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0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9AE5C43F101957AB9A149C3B957D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AE5C43F101957AB9A149C3B957D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455Ge5a6+6a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uLjnkZ7lrr7ppobmiJDnq4vkuo4xOTk05bm0MTLmnIgxNuaXp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UseW4uOW3nuW4guWbveOAgeWcsOeojuWxgOWFseWQjOaKlei1hOWFtOW7uu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2NjAw5bmz5pa557Gz55qE5bqt6Zmi6Iqx5Zut5byP5LiJ5pif6YWS5bqX44CCPC9wPjxw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S9jeS6juS4reWQtOWkp+mBk+S4juaZi+mZteWNl+i3r+S6pOWPieWkhO+8jOmXue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me+8jOS6pOmAmuS+v+aNt++8jOmCu+i/kUJSVOe6v+i3r++8jOmXqOWJjeeOsOaciTMw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TMx6Lev6LSv6YCa5rmW5aGY4oCU5paw5YyX77yMMjE56Lev55u06L6+54Gr6L2m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6uZ44CC5a6+6aaG6Zmi5Yy657u/5qCR5oiQ6I2r77yM6bif6K+t6Iqx6aaZ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696ZiU77yM5YGc6L2m5L2N5YWF6Laz44CCPC9wPjxwPuavl+mCu+mdkuaenOW3t+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S4h+i+vuOAgeW8mOmYs+W5v+WcuuS4ieWkp+e5geWNjuWcsOaute+8jOe0p+i0tO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uOAgeWNl+Wkp+ihl+OAgeS5nea0suaWsOS4lueVjOetieWkmuS4quS4u+WfjuWVhuW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WRqOS8l+WkmuWVhuS4muOAgemHkeiejeetieS8mOi0qOmFjeWll+iuvuaWve+8jOay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OmAmuS+v+aNt++8jOWbm+mAmuWFq+i+vuOAguatpeihjOOAgemqkei9puWNiuWwj+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Oi+vuWQg+WWneeOqeS5kOS6juS4gOS9k+eahOe7vOWQiOWVhuS4muWMuuWPiue7j+WF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3JiZy04MTg1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jcmJnLTgxODUy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AE5C43F101957AB9A149C3B957D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