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3:3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83639664B4A53CF6F0B4BA28587F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83639664B4A53CF6F0B4BA28587F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B5LmJUkVOW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ecgea4qeW3nuW4guS7geS5iei+vuaxvei9pumFjeS7tu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+iQveS6juS4reWbveaxveaRqemFjeS5i+mDvS0t5rWZ5rGf55Ge5a6J77yM5bm0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5uY5byP54mHMjAw5LiH5aWX44CC5LqOMTk5OOW5tOWIm+WKnuiHs+S7i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OWcsOmdouenrzE1MDAw5bmz5pa557Gz77yMIOeglOWItueahOeOr+S/neWei+mdnue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NiumHkeWxnuebmOW8j+eJh+S6p+WTgeW3sui/nOmUgOWNl+e+juOAgeS4reS4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etieWbvemZheW4guWcuuOAgjwvcD48cD7nu4/ov4fljYHlpJrlubTnmoT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5HlsZXvvIzku4HkuYnovr7lnKjnlJ/kuqfop4TmqKHlkozkuqflk4HlvIDlj5HkuK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kuobpm4TljprnmoTlrp7lipvlkozmioDmnK/nu4/pqozvvIzlhazlj7jnjrDmnIn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MDDkvZnkurrvvIzlkITnsbvkuJPkuJrnrqHnkIbkurrlkZgzMOS9meS6uuOAguKAnOS7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vuKAneWvueS6p+WTgei0qOmHj+S4juaKgOacr+acjeWKoeeahOmrmOagh+WHhu+8jO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4gOmhueWPiOS4gOmhueiNo+iqie+8jOS9huWFrOWPuOe7neS4jea7oei2s+S6jueO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huS4jeaWreWKoOW8uuenkeWtpueuoeeQhuS4juaKgOacr+WIm+aWsO+8jOS7p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OAgeS8mOi0qOeahOacjeWKoea7oei2s+eUqOaIt+eahOimgeaxguOAguS4u+iQ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muWllOmpsOOAgeWunemprOOAgeWlpei/quOAgeWkp+S8l+OAgeWkp+Wuh+OAge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OsOS7o+OAgeWkp+WPkeOAgeacrOeUsOOAgeS6lOWNgemTg+OAgemprOiHqui+v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seOAgeWwvOahkeOAgeaWr+W3tOmygeOAgemTg+acqOOAgeS4sOeUsOeti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nlyZW55aS0yMjExMT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yeXJlbnlpLTIyMTEx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83639664B4A53CF6F0B4BA28587F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