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C70455EFAD0710C644551A5EF9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C70455EFAD0710C644551A5EF9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b635Y2OT0R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mK/kuI7lpaXlvrfljY7vvIjpppnmuK/vvInpm4blm6LlhbHlkIzmipX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Ew5bm0MTHmnIjku73lvIDlp4vnrbnlu7rvvIwyMDEx5bm0MTDmnIjku73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qfov5DooYzvvIznlJ/kuqfop4TmqKHkuLrlubTkuqc0MOS4h+W5s+aWueexs+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KguiDvemTneWMheacqOmXqOeql+eahOWQiOi1hOS8geS4muOAguaIkeWFrOWPu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MOS6qe+8jOW7uuetkemdouenrzI4MDAw5bmz5pa557Gz77yM6aG555uu5bGe5oiR5bi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Lqn5Lia6ZO+5p2h5bu25Ly46aG555uu44CC5YWs5Y+45bu66K6+5pyJ5py65Yqg5b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7uE6KOF6L2m6Ze044CB5oiQ5ZOB5bqT44CB5Y6f5paZ5bqT5Y+K5pat5qGl6ZO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5Sf5Lqn6L2m6Ze0562J77yM5LuO5b635Zu944CB6I235YWw6LSt572u5a6J6KOF5qK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C6IO244CB5YWo6Ieq5Yqo5Zub6Z2i5Yio44CBUEPliqDlt6XkuK3lv4PnrYnov5v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0MOWPsO+8iOWll++8ieOAguS6p+WTgeS7pei/m+WPo+advuacqOS4uuS4u+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aymeays+W9k+WcsOa1ruazleeOu+eSg+WPikxvdy1F5Lit56m644CB5aS55bGC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546755KD5Y6f54mH44CCPC9wPjxwPuS4gOacn+aKlei1hDIuMTnkur/lhYP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8yMOS4h+W5s+aWueexs++8jOS6p+WAvOWPr+i+vjPkur/lhYPvvIzliKnnqI7ovr7l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YWD44CC5LqM5pyf55Sf5Lqn57q/5oqV6LWEMS44MeS6v++8jOWcn+W7uuW3suer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jOaIkO+8jOaAu+aKlei1hOi2hei/hzTkur/lhYPvvIzlhajpg6jlu7rmiJDmipXkuq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flgLzlj6/ovr455Lq/5YWD77yM5Yip56iO5bCG6L6+5YiwMS445Lq/5YW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MzAw5aSa5Lq65bCx5Lia44CCPC9wPjxwPuaIkeWFrOWPuOeUn+S6p+eahOiKgu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mTneacqOWkjeWQiOmXqOeql+espuWQiOWbveWutuS6p+S4muaUv+etluWPiu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cqOawlOWvhuaAp+OAgeawtOWvhuaAp+OAgeaKl+mjjuWOi+aAp+OAgemHh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mfs+OAgeS/nea4qeetieWkmumhueaMh+agh+Wdh+i+vuWIsOS4lueVjOiKguiDv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5s+OAguivpemhueebruWhq+ihpeS6huWGgOWNl+WcsOWMuue7v+iJsuiKguiDv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eahOepuueZve+8jOS4sOWvjOS6hueOu+eSg+a3seWKoOW3peS6p+WTge+8jOS4u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a1juWPkeWxleWSjOiKguiDveWHj+aOkuWBmuWHuuS6hueqgeWHuui0oeeM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qflk4HplIDlvoDlhajlm73lkITlpKfnnIHluILvvIzlj5fliLDluIL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lj4rmtojotLnogIXnmoTpnZLnnZDvvIzor7jlpoLlnKjmtZnmsZ/nkp/mnIjmub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obnnm67jgIHljZfkuqzmuqrmnpfmub7pobnnm67jgIHpgq/pg7jmnqvkuLnnmb3pnL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sI/ljLrpobnnm67jgIHlsbHkuJzng5/lj7DluILmlL/lupzkuJPlrrblhazlr5Pmpb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KDlrrblj6PlsI/ljLrnrYnlpJrkuKrpobnnm67lnYfpgInnlKjkuobmiJH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nKjmnKzluILluILlnLrmiJHlhazlj7jmm7TmmK/ku6XkvJjotKj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lpb3nmoTllK7lkI7mnI3liqHotaLlvpfkv6Hoqo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kaG9kaC04MTQ5Nj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ZGhvZGgtODE0O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C70455EFAD0710C644551A5EF9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