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206447B3A2491DAEC09F686015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206447B3A2491DAEC09F686015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a645pW05pyo5a6a5Yi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uoblrrjmnKjkuJrmnInpmZDlhazlj7jvvIzlnZDokL3lnK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jgIHkurrmlofojZ/okIPnmoTmsZ/ljZfmsLTkuaHpqazpno3lsbHluIL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Z3lsbHnjq/kuIDmuZbvvIznv6Donrrlh7rlpKfmsZ/igJ3nmoTni6znibn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l6LmmK/igJznmpbmsZ/ln47luILluKbigJ3pl6jmiLfln47luILvvIzkuZ/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kuqzpg73luILlnIjigJ3moLjlv4PlsYLln47luILjgIHigJzplb/kuInop5L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gJ3miJDlkZjln47luILjgII8L3A+PHA+5bqG5a645oiQ56uL5LqOMjAwNO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WIneacn+S4u+imgeS7juS6i+Wll+ijheacqOmXq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e7j+i/h+WNgeS9meW5tOeahOWPkeWxleS4juayiea3gO+8jOW6huWuu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S4gOWutuS7peaVtOS9k+acqOS9nOiuvuiuoeOAgeWumuWItuS4uuaguOW/g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+8jOS6p+WTgea2teeblu+8muWOn+acqOmXqOOAgeWunuacqOmXq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eadv+OAgeiho+afnOOAgemFkuafnOOAgeapseafnOOAgeWunuacqOWQiumhtuWPi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9nOWutuWxheOAgjwvcD48cD7kuqflk4Hpo47moLzvvJrlj6TlhbjmrKflvI/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roDmrKfjgIHkvKDnu5/kuK3lvI/jgIHnjrDku6PkuK3lvI/jgIHlrqvlu7fms5Xlv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nvo7lvI/jgIHmoqblubvnlLDlm63jgIHmtarmvKvlnLDkuK3mtbfnrYnml7bkuI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47moL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jem1ke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MDIuaHRtbCI+aHR0cHM6Ly9kcWNtLm5ldC93ZW5hbi9yY3ptZHotOTY0OTA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206447B3A2491DAEC09F686015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