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FCFC3BE674A35633253D59DB7C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CFC3BE674A35633253D59DB7C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L5q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hbTlrrbkuYvmoqbmlrDlnovmnZDmlpnmnInpmZDlhazlj7jkvY3kuo7mtbfnm5D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jaHlt6XkuJrlm63vvIzlh63lgJ/lhbblvLrlpKfnmoTnoJTlj5Horr7orq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lvpfliLDlkIzooYzkuJPkuJrkurrlo6vnmoTmjqjltIfvvIzlubbkuLr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h4/ouqvmiZPpgKDkuqflk4HvvIzlnYflt7LplIDph4/pooblhYjjgIHkuqflk4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i6znibnlj5flub/lpKfkurrlo6vnmoTkurLnnZDjgILnm67liY3mlrDmjqjlh7r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opnpnaLigJ3ku6Xni6znibnnmoTmlrDlnovkuqflk4HlpIflj5flhbPms6jvvI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pnpnaLlhbfmnInnjq/kv53oioLog73jgIHkv53muKnjgIHpmpTpn7PjgIHpmLLng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va7lkozotoXnoazluqbnrYnmlYjmnpzvvIzmmK/lvZPku4rnpL7kvJrovoPlhbf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njq/kv53oioLog73oo4XppbDmnZDmlpnjgII8L3A+PHA+6L+R5p2l77yM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i6KGM5Lia5Y+R5bGV6L+F54yb77yM6ZuG5oiQ5aKZ6Z2i5p2Q6LSo5Lmf5Zyo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Y5YyW44CC6L+95rGC5pe25bCa44CB5Liq5oCn55qE5LiT5bGe55Sf5rS756m6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a626KOF5raI6LS56ICF55qE5oS/5pyb77yM6ZuG5oiQ5aKZ6Z2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uG5oiQ5YyW44CB6Ieq57uE5byP44CB5Yqf6IO96b2Q5YWo44CB5b2i5byP576O6Ke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5aSH5Y+X5o6o5bSH44CC6IeqMjAxMeW5tOe6s+exs+mbhuaIkOWimemdou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S7peadpe+8jOmbhuaIkOWimemdouS6p+WTgeW3suWPkeWxlei2iuadpei2iuWl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geihjOeahOWutuijheS6p+WTge+8jOWkp+Wkp+mioOimhuS6huS8oOe7n+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leS4gOWRhuadv+OAgjwvcD48cD7lhazlj7jmi6XmnInoh6rkuLvnmoT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47noJTlj5Horr7orqHliLDkuqflk4Hlh7rljoLlhajpg73nlLHmnKzlj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4/okKXvvIzml6DpnIDmi4Xlv4PotKjph4/kuI7ml7bpl7Tpl67popjjgILlhazlj7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pnpnaLmnKznnYDkuIDliIfkuLrmtojotLnogIXmnI3liqHjgIHor5rkv6HkupLli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ogIzkuLrlub/lpKflrqLmiLfmnI3liqHvvIzku6Xml7blsJrni6znibn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vJXlr7zpm4bmiJDooYzkuJrmlrDlj5jpna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6bC0yODUyNT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Mjg1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FCFC3BE674A35633253D59DB7C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