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C535481E74F858321CBB7923F5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C535481E74F858321CBB7923F5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uI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lrDnm4jms7DmuKnms4nluqblgYfmnZHlnZDokL3kuo7lsbHkuJznnIHmu5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vY3kuo7mu5Xlt57luILlubPooYzljZfot6/vvIjljp/nm4jms7DnlJ/mgIH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4vlu7rkuo4yMDA05bm0MTDmnIjjgIIyMDE05bm0MTHmnIjvvIzlnKjlsbHkuJ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m4blm6LnmoTluKbpoobkuIvvvIzmraXlhaXkuobljoblj7LmlrDnmoTlj5HlsZX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8L3A+PHA+5rip5rOJ5Lit5b+D5bu6562R6Z2i56evMjAwMDDlubPmlrnnsb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g73lipvlj6/ovr4yMDAw5Lq677yM6ZuG5rip5rOJ5YW755Sf44CB6KeC5pmv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5aX5YW744CB6Ieq5Yqp6aSQ6aWu5aSa56eN5Yqf6IO95LqO5LiA5L2T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Zu95YaF55Sf5oCB5rip5rOJ55qE5YWI5rKz44CC5rip5rOJ5Lit5b+D5YiG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KM5a6k5aSW5rip5rOJ77yM5a6k5YaF5rip5rOJ5YiG5LiK5LiL5Lik5bGC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5rSX5rW05Yy65LiO5oiP5rC05Yy644CC5rSX5rW05Yy66K6+5pyJ5bmy6JK4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JK45oi/44CB5Yay5rWq5rGg562J5pyN5Yqh6K6+5pa977yM54m55Yir5piv6LaF5aS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u06KGj5a6k77yM5Y+v5ZCM5pe25a6557qzMTUwMOS6uuabtOiho+aykOa1tOOAgu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ueJueW8lei/m+Wkp+Wei+WEv+erpeaIj+awtOWfjuWgoeOAgeWWnOmprOaLiembheeb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OAgeeBq+m+mea1tOOAgeefs+adv+a1tOOAgeS4reiNr+a1tOOAgeWcn+iAs+WFt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vOeWl+OAgeWNl+e+jum7hOmHkeiZvueWl+OAgeeOq+eRsOa1tOOAgeazpeeWl+OAgeay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QiOa4qeazieetieWFu+eUn+mhueebruOAguWPpuWklui/mOacie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1j+OAgeS5kuS5k+eQg+WupOOAgee+juWPkeWupOOAgea4qeaziea8lOiJuu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iuvuacieWFjei0ueiHquWKqemkkOWOheOAgeWuveWxj+W9semZouOAgeixquWN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OAgeaji+eJjOWupOOAgeaMieaRqeWupOOAgeWbvuS5puWupOOAgeWSluWVoeWO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etieOAgue9rui6q+S6jueDreW4pumbqOael+eahOWwj+eOr+Wig+S4r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OAgjwvcD48cD7mlrDnm4jms7DmuKnms4nms4nmt7ExNTgw57Gz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bqmNDIuOOW6pu+8jOaYr+WFuOWei+eahOWvjOmUtua4qeazieOAgua4qe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+mUtjEwLjgzbWcvTO+8jOmUtuWvueS6uuS9k+acieS/g+i/m+mqqOmqvOWSjOeJmem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ueahOWKn+iDve+8jOWPr+W7tue8k+S6uuS9k+ihsOiAge+8jOiAjOmUtuiDveWHj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vuemSoOeahOWQuOaUtu+8jOaciemihOmYsuKAnOS4iemrmOKAneWSjO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S9nOeUqOOAguazieawtOS4rei/mOWvjOWQq+WBj+ehhemFuOOAgemUguOAg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OOAgemSmeOAgemVgeOAgemTgeOAgeawoeetiTM256eN55+/54mp6LSo77yM5Y+v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6KGl6KGA44CB5YW76aKc44CB576O6IKk44CB5pS55ZaE5b6u5b6q546v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Wz6IqC54KO5Lqm5pyJ55aX5pWI44CC5paw55uI5rOw5rip5rOJ5Ye65rC05pe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Kem56m65rCU5rCn5YyW5Li66ZSD6buE6Imy77yM6KKr55m+5aeT6KqJ5Li64o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26ZOB5rOJ4oCd6buE6YeR5rGk44CCPC9wPjxwPumkkOmlruS4reW/g+W7uuetke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w5bmz5pa557Gz77yM5YiG5Li655Sf5oCB5pmv6KeC5Yy644CB5Yir5aKF6aSQ6aW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bqG5LiO5Lya6K6u5aSa5Yqf6IO95a605Lya5Yy677yM6aSQ6aWu5Lit5b+D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557qzMjIwMOS6uuWwsemkkOOAgueUn+aAgeaZr+inguWMuuWGhee7v+awtOmV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i/t+S6uu+8m+mkkOmlruWIq+WiheWMuuaYr+WVhuWKoeOAgeaUv+WKoeWutOiv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mAieaLqe+8m+WpmuW6huOAgeS8muiuruWkmuWKn+iDveWutOS8muWOheaYr+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mhueebru+8jOS4reW8j+mbleaigeeUu+agi+OAgeWPpOiJsuWPpOmmme+8jOasp+W8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lOa0vuOAgeWvjOS4veWggueah++8jOaYr+WWnOWutOWSjOS4reWkp+Wei+Wut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ahOeQhuaDs+S5i+WcsOOAguaWsOebiOazsOmkkOmlruS7pemygeiPnOiPnOezu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vOmHh+WFqOWbveivuOiPnOezu+eyvuWNju+8jOWPo+WRs+eLrOeJueOAgeWItu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+8m+WFtumjn+WTgeWOn+aWmeadpeiHquW6puWBh+adkeeyvuW/g+agveWfueeah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OiPnOWfuuWcsO+8jOS4uumhvuWuouaPkOS+m+e7v+iJsuWBpeW6t+WuieWFq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k+eOsOS6hueUn+aAgemkkOmlrueahOe7j+iQpeeQhuW/teOAgjwvcD48cD7mlrD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r7ppoblhbHmnInlrqLmiL82MOmXtO+8jOmFjeWkh+WBpeW6t+OAgeeOr+S/neeahOiX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+8jOS7peWPiuWFjei0uVdpRmnnvZHnu5znrYnlrozlpIfnmoTorr7mlr3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r7ppoblj6borr7mnInmlZ7kuq7jgIHnlJ/mgIHjgIHmuKnppqjnmoTkvJrorq7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vvIznrKblkIjllYbliqHjgIHln7norq3jgIHmlL/liqHkvJrorq7nmoT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x5Lic5paw55uI5rOw5rip5rOJ5bqm5YGH5p2R5Y2H57qn5pS56YCg5Y+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Y+R5bGV5oiQ5Li66ZuG5rip5rOJ5YW755Sf44CB55Sf5oCB6aSQ6aWu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ma5bqG44CB5ZWG5Yqh5LyR6Zey44CB5peF5ri45bqm5YGH44CB5YS/56ul5ri4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76ICB44CB5pWZ6ICD5Lit5b+D562J5Lia5oCB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aH5YyW5peF5ri45pmv5Yy65ZKM55yB5YaF5peF5ri45pyN5Yqh5Lia6b6Z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XQtOTI5Nj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l0LTkyOTY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C535481E74F858321CBB7923F5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