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0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243DE0840D5BC84F9229CD85E0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243DE0840D5BC84F9229CD85E0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ouN6LSt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ZDmi43llYbkuJrmnInpmZDlhazlj7jmmK/lsbHkuJznlLXop4blsYX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opHpgZPnmoTov5DokKXllYbvvIznlLHlhbbliLbkvZznu4/okKXnmoTigJzlsYX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Ct+S5kOaLjeWVhuWfjuKAneeUteinhuiKguebruiHqjIwMDflubQ35pyIMeaXpe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UteinhueUn+a0u+mikemBk+ato+W8j+W8gOaSreS7peadpeS4jeaWreeahOWjru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7nm67liY3vvIzlsYXlrrbotK3nianCt+S5kOaLjeWVhuWfjuS9nOS4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cgeWGheS4gOWutue7j+WbveWutuW5v+eUteaAu+WxgOaJueWHhueahOS4k+S4mu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reeJqemikemBk++8jOS4juiBlOaDs+OAgea1t+WwlOOAgeS5nemYs+OAgee+jueahO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TgeeJjOWQiOS9nO+8jOWHreWAn+S8mOi0qOeahOWVhuWTge+8jOWunuaD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S4k+S4mueahOiKguebruWItuS9nO+8jOW8uuWkp+eahElU57O757uf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aE55qE5a6i5oi35pyN5Yqh5Luj6KGo77yM5Zyo5bGx5Lic55yB5bey5Li66LaF6L+H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N5Lya5ZGY5o+Q5L6b5LqG5LyY6LSo55qE5LiK6Zeo6YWN6YCB5pyN5Yqh77yM5YC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bGx5Lic5raI6LS56ICF5Y+v5L+h6LWW55qE5peg5bqX6ZO66LSt54mp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cGd3LTc2NzI3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wZ3ctNzY3Mjc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243DE0840D5BC84F9229CD85E0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