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382D7E2CFE9AF519CDC901E36C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382D7E2CFE9AF519CDC901E36C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Y2OQlJBV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CpuWNjumbhuWbouaYr+S7peaIv+WcsOS6p+W8gOWPkeOAgeWfjuW4guabtOaWs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S4uuS4u+iQpeS4muWKoeeahOe7vOWQiOaAp+S8geS4muOAgjwvcD48cD7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KznnYDlm73pmYXljJbop4bph47vvIzms6jph43mnoHoh7Tlk4HotKjvvIzku47lv4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sr7liJvnqbrpl7TvvIzoh7TlipvmiZPpgKDpq5jlk4HotKjjgIHpq5jpmYTliqD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pobnnm67jgILov4fljrsxMOW5tO+8jOmCpuWNjueahOWHuuWTgea2teaLr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heOAgeWbreWMuuS4ieWkp+adv+Wdl++8jOmBjeW4g+WfjuW4guWQhOagu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mjwvcD48cD7llYbkuJrlnLDkuqfmnb/lnZfvvJrnj6DmsZ/mlrDln47otoXnlLL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igJznjq/nkIPlub/lnLrigJ3jgIHnkLbmtLLln47luILnu7zlkIjkvZPigJ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jmmJPkuK3lv4PigJ3jgIHmtbfnj6Dov7fkvaDllYbkuJrkvZPigJxOYW5vIEJsdWX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igJ3jgII8L3A+PHA+5L2P5a6F5Y+K5YWs5a+T5p2/5Z2X77ya5aSp5rKz4oCc5Y2O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d44CB54+g5rGf5paw5Z+O4oCc5ZCN5oKm5aSn5a6F4oCd44CB6I2U5rm+4oCc5pif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d5Y+K4oCc5pif5a6H5bm/5Zy64oCd44CB55m95LqR4oCc57+g5oKm5rm+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m+aEj+WbreWMuuadv+Wdl++8mua1t+ePoOiJuuacr+eUn+a0u+WbreWM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ekvuKAneOAgeS4tOaxn+a7qOawtOi/kOWKqOeJueiJsue7vOWQiOWIm+aEj+WbreK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5rW354+g5rm+6Im65pyv5Zut5Yy64oCd44CB5LiK5rW36Z2Z5a6J4oCc5a2U6ZuA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44CCPC9wPjxwPumZpOeri+i2s+W5v+W3nu+8jOmCpuWNjueahOS4muWKoeeJiOWb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tuS8uOiHs+iLj+W3nuWPiuWkp+W5v+S9m+mDveW4guWciO+8jOWCqOWkh+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j+W3nuahkOazvuWMl+mhueebruWPiuWFrOWbrei3r+mhueebruOAgem5pOWxseWPpO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uW3peS4muWbreOAgee+juS4mumhueebruWPiumhuuW+t+mhueebrueti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77yM6YKm5Y2O6LiP5YWl5oi/5Zyw5Lqn5byA5Y+R6aKG5Z+f56ys5LqM5Liq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77yM6YKm5Y2O5bCG57un57ut5rex6ICV57uG5L2c5q+P5LiA5Liq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6562R576O5a2m6LWL5LqI55Sf5ZG977yM5Li65Z+O5biC5Y+R5bGV6YeN5paw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paH55Sf5rS75YC+5rOo54Ot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GJyYXZvLTQ2NzE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YnJhdm8tNDY3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382D7E2CFE9AF519CDC901E36C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