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050657F915F74236AEB4478941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050657F915F74236AEB4478941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2J5qCR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nuqLmnYnmnKjkuJr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Zyw5p2/5Yqg5bel44CB6ZSA5ZSu44CB5a6J6KO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LiT5Lia5YyW5YWs5Y+444CCPC9wPjxwPuWFrOWPuOaLpeacieW+t+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csOadv+eUn+S6p+e6v+Wbm+adoe+8jOeDreWOi+acuuS4ieWPsOOAg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QiOWcsOadv++8jOWunuacqOWcsOadv+OAgue6ouadieS6uuWdmuS/oe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+eUseiuvuWkh+WSjOS4peagvOeahOeuoeeQhuadpeWujOaIkOeahO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zkwMGzigJQyMDAw6LSo6YeP566h55CG5L2T57O75ZKMSVNPMTQwMDHigJQ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5qCH5YeG55qE5a6h5qC444CC5YWs5Y+46YeN6KeG5YaF6Y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eH55So566h55CG5qih5byP77yM5L2/5p2Q5paZ5bel6Im66K6+5aSH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a6M5aSH55qE6YWN5Lu25L6b5bqU77yM5a6M5ZaE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c3NkYi01MTc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zc2RiLTUxNz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050657F915F74236AEB4478941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