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75946818659F764E8378DC9576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75946818659F764E8378DC9576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6IGU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pbbpmLPljr/kuqzogZTmnLrmorDliLbpgKDmnInpmZDlhazlj7jvvIzkvY3kuo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kI3plYfkupTlhazplYflt6XkuJrljLrvvIzot53nn7Ppu4Tpq5jpgJ/ljYH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/pq5jpgJ815YWs6YeM77yM5Lqs5Lmd6ZOB6Lev44CB6IKD6KGh5YWs6Lev57q156m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qk6YCa5L6/5Yip44CC5Lqs6IGU5YWs5Y+45oul5pyJ5a6M5pW044CB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77yM5YWs5Y+455qE6K+a5L+h44CB5a6e5Yqb5ZKM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635b6X5Lia55WM55qE6K6k5Y+v44CCPC9wPjxwPuWFrOWPuOWni+W7uuS6jjE5Nz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ku47kuovmnLrmorDliLbpgKDooYzkuJrlt7LmnIk0MOWkmuW5tOea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NoOWcsOmdouenrzQyMDAw5bmz5pa557Gz77yM5bu6562R6Z2i56evMTkzMzX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bTmgLvkuqflgLzovr4yMTAwMOWkmuS4h+WFg+OAguS4u+imgeeUn+S6p+iuvuWkh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O+8iOWll++8ie+8jOS4u+imgeajgOa1i+iuvuWkhzcy5Y+w77yI5aWX77yJ44CC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a155uW77ya54Ot5aSE55CG44CB5py65Yqg44CB54SK5o6l44CB57uE6KOF562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5uu5YmN55qE5Li76KaB5Lqn5ZOB5pyJ77ya5ouW5ouJ5py65Yi56L2m5ouJ5p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65qKw6YWN5Lu244CB5Lid572R57yW57uH5py644CB5Y6L5a6e5pGK6ZO6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+Y6YCf566x5YeP6YCf6L2u44CB5peg5qKt572R57uH5py644CB5rOV5YWw55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y66YWN5Lu244CB6YeR5bGe5Lid57yW57uH5py644CB6YeR5bGe5Lid572R57uH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Lyg5Yqo5Zmo6YOo5Lu244CB5ouW5ouJ5py66Zu26YOo5Lu244CB6ZOB6Lev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L5a6e5pGK6ZO65py66Zu26YOo5Lu2562J5Lqn5ZOB44CC546w5bey5oiQ5Li6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qC85Y2O57qz5Lyg5Yqo5Zmo5pyJ6ZmQ5YWs5Y+444CB57qm57+wwrfov6rlsJTvvI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nmnInpmZDlhazlj7jjgIHmiLTnurPmtL7lhYvvvIjkuK3lm73vvInljovlrp7mkYr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nInpmZDlhazlj7jjgIHlpKrljp/kuqzkuLDpk4Hot6/nlLXliqHlmajmnZ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Ynlhajlm73nn6XlkI3kvIHkuJrkvJjnp4DkvpvlupTllYbjgIIyMDA15bm0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i26YCg4oCc6YeR5bGe5Lid57uH572R5py64oCd77yMMjAxMuW5tOWSjDIwMT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ojrflvpfkuKTpobnmlrDlnovlrp7nlKjkuJPliKnvvIzkuqflk4HplIDlvoD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nmsZ/jgIHmsrPljJfvvIzlubblh7rlj6PljbDluqbnrYnlnL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+5Yi26YCg6YOo44CB6ZSA5ZSu6YOo44CB5L6b566h6YOo44CB55Sf566h6YOo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So6YeP6YOo44CB5oC75Yqh5Lq65LqL6YOo44CB6LSi5Yqh6YOo562J6IGM6IO9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YOo6Zeo5Lil5qC85omn6KGM5bel5L2c6IGM6IO977yM5L6d5o2u5L2T57O7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77yM56Gu5L+d5Lqn5ZOB6LSo6YeP55qE56iz5a6a5ZKM5o+Q6auY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KAnOi0qOmHj+esrOS4gOOAgeivmuS/oeacjeWKoeKAneeahOe7j+iQpe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uOWPluWFiOi/m+euoeeQhuaooeW8j++8jOW3suS6jjIwMDPlubTpobrliKn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MOi0qOmHj+euoeeQhuS9k+ezu+iupOivge+8jDIwMTHlubTpgJrov4dJ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Njk0Oe+8mjIwMDnotKjph4/nrqHnkIbkvZPns7vorqTor4HvvIwyMDE35bm06YCa6L+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SUFURjE2OTQ577yaMjAxNui0qOmHj+euoeeQhuS9k+ezu+iupOivge+8jDIwMTjlubT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5HlsZ7kuJ3nvZHnu4fmnLrmlrDlnovlrp7nlKjkuJPliKnkuKTpob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sangtNTEyNjQ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xqeC01MTI2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75946818659F764E8378DC9576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