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FE333411E8F5B9F0D41183B6F0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FE333411E8F5B9F0D41183B6F0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76O5qCHTU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Ml+e+juagh+axvei9puWItuWGt+ezu+e7n+aciemZkOWFrOWPuO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1meaxn+mTtui9ruacuuaisOiCoeS7veaciemZkOWFrOWPuO+8i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AwMjEyNu+8ieaOp+iCoeeahOS4gOWutuS4k+S4muaxvei9puepuuiwg+WPiueDr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eUn+S6p+S8geS4muOAguWFrOWPuOS9jeS6jua5luWMl+ecgeiNhuW3nuW4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c1MDDkuIflhYPjgILlhazlj7jlrp7pqozlrqTpgJrov4dDTkFT5Zu95a6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6aqM5a6k6K6k6K+B77yM56CU5Y+R5Lit5b+D6KKr6K6k5a6a5Li655yB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77yM5bm25oul5pyJ55yB5YaF6L2m55So56m66LCD56CU56m25py65p6E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uW3nuW4gue+juagh+i9pueUqOepuuiwg+eglOeptuaJgO+8jOaYr+S4gOaxv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mbt+WlpeetieWFrOWPuOaguOW/g+S+m+W6lOWVhuWSjOWkmuWutuaxvei9puWOg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WQiOS9nOS8meS8tOOAgjwvcD48cD7nvo7moIflhazlj7jpgJrov4fkuoZJ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MjAxOOi0qOmHj+euoeeQhuS9k+ezu+OAgUlTTzE0MDAx546v5aKD566h55CG5L2T57O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gwMDDogYzkuJrlgaXlurflronlhajnrqHnkIbkvZPns7vorqTor4HjgILor5X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Y3nva7mnInnqbrosIPns7vnu5/mgKfog73or5Xpqozlj7DjgIHmuKnluqbmjK/liq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5Xpqozlj7DjgIHkuqTlj5jljovlipvor5Xpqozlj7DjgIHnm5Dpm77or5Xpqoznr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r5XpqoznrrHjgIHnqbrmsJTms4TpnLLor5Xpqozlj7DjgIHnqbrosIPogJDkuYX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j7DnrYnlm73lhoXlhYjov5vor5Xpqozmo4DmtYvorr7lpIfjgII8L3A+PHA+576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6K6+5aSH5Z2H5LuO576O5Zu944CB5pel5pys44CB5oSP5aSn5Yip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76KaB5Li65LiA5rG96Kej5pS+44CB5Lit5Zu96YeN5rG944CB5aSn6L+Q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iA6YeN5bel44CB5Y2O6I+x6YeN5Y2h44CB5b6Q5bel5rG96L2m44CB5ZCJ5Yip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q+U5Lqa6L+q5rG96L2m44CB5aWH55Ge5rG96L2m44CB6YeN5bqG5Yqb5biG44CB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G96L2m44CB5Lic6aOO5bCP5bq344CB5bCP6bmP5rG96L2m44CB5rmW5YyX6b2Q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ZW/jgIHljaHnibnlvbzli5LjgIHoi7HmoLzntKLlhbDjgIFDTkjlhajnkIP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5Yev5pav57q96I235YWwKeOAgee6pue/sOi/quWwlOOAgeaXpeacrOWwvOahk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+acqOetieWbveWGheefpeWQjeWOguWutuaJuemHj+S+m+i0p+OAgjwvcD48cD7nvo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Z7lm73lhoXovoPml6nmtonotrPmsb3ovabnqbrosIPooYzkuJrnmoT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lj5HlsZXvvIznjrDlt7LpgJDmraXmiJDplb/kuLrpm4b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jgIHmnI3liqHkuo7kuIDkvZPnmoTnn6XlkI3kuJPkuJrmsb3ovab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63nrqHnkIbns7vnu5/nlJ/kuqf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ibGJtYi02NzI2OTA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bWItNjcyNj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FE333411E8F5B9F0D41183B6F0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