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12367EF653582555A6EA16124B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2367EF653582555A6EA16124B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a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aXljZrnlLXmnLrmnInpmZDlhazlj7jmmK/pm4borr7orqHjgI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j5jpopHjgIHlpJrpgJ/jgIFZRTLns7vliJfjgIFZRTPns7vliJfjgIFZWD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iqjmnLrjgIFZRUNU55S156OB6LCD6YCf57O75YiX44CBWUVEVOezu+WIl+WPm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+S4ieebuOW8guatpeeUteWKqOacuuS4u+imgemAgueUqOS6jumjjuacuuOAgeawt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WOi+e8qeacuuOAgeaQheaLjOacuuOAgemdoueyieacuue7hOOAgeW7uuetk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qOW3peacuuaisOOAgeayueeUsOaKveayueacuuetieOAguWFrOWPuOaJgOiu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aAp+iDveS8mOiJr+OAgee7k+aehOWQiOeQhuOAgeWkluW9oue+juingu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Yvml6Xotbfkvr/lu7rnq4vkuobkuIDmlbTlpZ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vvIzotK/lvbvigJzliqHlrp7liJvmlrD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Hku6XotKjlj5bog5zjgIHpob7lrqLmu6HmhI/igJ3nmoTotKjph4/mlrn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7orqHjgIHph4fotK3jgIHnlJ/kuqfjgIHmo4DpqozlkozmnI3liqHnrYnov4f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nmoTmjqfliLbvvJvlhazlj7jlhbfmnInlrozlpIfmo4DmtYvmiYvmrrX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nu4Tlu7rkuobkuIDmlK/pq5jntKDotKjnmoTmo4DpqozpmJ/kvI3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q5jvvIzotKPku7vlv4PlvLrvvIzlhazlj7jlt7HpgJrov4dJUzA5MDAx77yaMjA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S7peWPiuato+WcqOaWveihjOS4reWbv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iupOivgShDQ0M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LTY3MjE0My5odG1sIj5odHRwczovL2RxY20ubmV0L3dlbmFuL2FiZGotNjcyMT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2367EF653582555A6EA16124B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