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65D50C6FCD06D98549C56E1E9F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65D50C6FCD06D98549C56E1E9F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6N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7pno3msb3ovabphY3ku7bmnInpmZDlhazlj7jliJvlu7rkuo4xOTk4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HtOWKm+S6juaxvei9pueUqOacuuWKoOmbtuS7tuS4juWGt+mVpumbtuS7t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S4jumUgOWUru+8jOS7peWPiuWQhOenjeW3peijheaooeWFt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+S6p+OAguWFrOWPuOeahOS4u+imgeS6p+WTgeS4uuaxvei9pueUqOacuuai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Gt+mVpumbtumDqOS7tu+8jOWmguW6p+akheOAgemXqOmUgeOAgeepuuiwg+OAgee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ahOe9l+aLieOAgemThumSieOAgei9tOmUgOexu+mbtuS7tuWSjOmdnuagh+mrmO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umSieWSjOieuuagk+OAgiA8L3A+PHA+5YWs5Y+455uu5YmN5oul5pyJ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q65ZGY44CB5oqA5pyv6L+H56Gs55qE5bel56iL5oqA5pyv5Lq65ZGY5ZK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af57uD55qE5bel5Lq65YWxMjAw5L2Z5Lq644CC5YWs5Y+45paw5Y6C5oi/5L2N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5rWm5Lic5bq35qGl5bel5Lia5Zut5Yy65paw5Zy65YiG5Yy6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6Z2i56evMzDkuqnvvIzmi6XmnInkuIDluaIyMD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44CBMTAwMDDlubPmlrnnsbPnmoTnlJ/kuqfljoLmiL/lkozlkITnp4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MDDlpJrlj7DvvIzkuLvopoHorr7lpIfljIXmi6zlhrfplabmnLrjgIHliqDlt6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ovabluorjgIHoh6rliqjovabluorjgIHkuJPnlKjpk6Pluorlkozlhbbku5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Dlt6Xorr7lpIfvvIzlm7rlrprotYTkuqfovr7liLA0MDAw5aSa5LiH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qOWFs+azqOehrOS7tuiuvuaWveeahOWQjOaXtu+8jOS5n+mdnuW4uOmHje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OAguWcqOWFrOWPuOWFqOS9k+WRmOW3peeahOWFseWQjOWKquWKm+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DHlubQxMuaciOmAmui/h+S6hklTTzkwMDHvvJoyMDAw6K6k6K+B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PmnIjpgJrov4fkuoZJU08vVFMxNjk0OeiupOiv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EtOTg1MTA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OTg1M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65D50C6FCD06D98549C56E1E9F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