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FFEDB3ABEBB8695D9D088453BB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FEDB3ABEBB8695D9D088453BB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4m55p2lUF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vannibnmnaXmsb3ovabnlLXlmaj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mkanphY3kuYvpg73igJTnkZ7lronluILloZjkuIvplYfnvZflh6TljJf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KXmoLznmoTnrqHnkIbkvZPns7vjgIHlrozlloTnmoT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ubbphY3mnInkvJjnp4DnmoTmioDmnK/kurrlkZjvvIzmmK/kuIDlrrbmtonotr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nmoTnlJ/kuqfkuI7noJTlj5HkuLrkuIDkvZPnmoTkuJPkuJrljJb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pys5YWs5Y+4546w5Li76KaB55Sf5Lqn57uP6JCl5Zu95YaF5p+05rK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6iL5py65qKw6LW35Yqo5py677yM5Lqn5ZOB5Yqf546H5ra155uW6IyD5Zu0Mi5P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S1fvvI7kuLvopoHpgILnlKjkuo7mvY3mn7TjgIHnjonmn7TjgIHplKHmn7TjgIHlpKf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nb7jgIHml6Xnq4vjgIHljaHnibnjgIHlpKflrofjgIHnjrDku6PjgIHnpZ7pk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7HjgIHkupTljYHpk4PnrYnovablnovjgILkuqflk4HlpKfpg6jliIblh7rlj6PliL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lm73jgIHkuJzljZfkuprjgIHkuK3kuJznrYnlm73lrrblkozlnLDljL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aTmi6XmnInkuIDoiKzljoLlrrbluLjop4HnmoTmgLvoo4XnlJ/kuqfnur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lkIToh6rni6znq4vnmoTlrprlrZDmgLvmiJDnlJ/kuqfnur/jgIHnlLXmnq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nlLXno4HlvIDlhbPnlJ/kuqfnur/nrYnlup7lpKfnmoTliqDlt6X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YDku6XmnInog73lipvlnKjlkJHlm73lhoXlpJblrqLmiLfmj5DkvpvmlbT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qblj6/mj5Dkvpvku6XkuIrlkITnp43otbfliqjmnLrpm7bphY3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YWo5L2T5ZGY5bel5pys552A4oCc5Lul5Lq65Li65pys77yM5oqA5pyv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44CB5Yi26YCg5LyY6LSo55qE5Lqn5ZOB5Li655Sf5Lq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5LyB5Lia5LiO5a6i5oi35YWx6LWi55qE6JCl6ZSA55CG5b+144CB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w6LSo6YeP5L2T57O76K6k6K+B5ZKM546w5Luj5YyW5Yi25bqm566h55CG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b5pa56LSk5omN77yM5rex5oyW5biC5Zy65r2c5Yqb77yM5ouT5bGV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dGxw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TMxLmh0bWwiPmh0dHBzOi8vZHFjbS5uZXQvd2VuYW4vcHRscHRsLTgwNDE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FEDB3ABEBB8695D9D088453BB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