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F04E2BEC5C0FF302B9D717CA21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F04E2BEC5C0FF302B9D717CA21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PTkdZ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LyX5Lq/6YeR5Yia55+z5bel5YW35pyJ6ZmQ5YWs5Y+477yM6K+e55Sf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iuvuiuoeOAgeeglOWPkeOAgemUgOWUruWSjO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keWImuefs+W3peWFt+e7vOWQiOWei+eUn+S6p+S8geS4muOAguS6p+WTgea2teeb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i2heiWhOWhlOWei+e7hOWQiOmUr+WIgOWktO+8iDQzMG1t4oCUMjQwMG1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mH6ZSv77yIMTA1bW3igJQzNTAwbW3vvInjgIHnn7/lsbHplK/liIDlpLTjgIHmjpL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pLTvvIzku6Xlj4rlpKfnkIbnn7PjgIHkurrpgKDnn7PjgIHlvq7mmbbnn7PkuJPnlKjp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6Imv5aW955qE5Y+j56KR6K6p5LyX5Lq/5Lqn5ZOB5Zy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N5Zyw5byA6Iqx77yM5LiN5LuF6KaG55uW5Zu95YaFMzTkuKrnnIHjgIHluIL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vvIzogIzkuJTov5zplIDkuK3kuJzjgIHkuJzljZfkuprnrYkz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Jfkur/mi6XmnInng63lpITnkIblt6XoibrmtYHnqIvjgIHoh6rliqj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tYHmsLTnur/lkozlhajnlLXohJHmjqfliLbliIDlpLTplK/niYflhrfng63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iIDlpLTnhIrmjqXmnLoxMDDlpJrlj7DlpZfvvIzlhbbkvJjlvILnmoTmgK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kur/kuqflk4Hms6jlhaXkuobov4fnoaznmoTlk4HotKjjgII8L3A+PHA+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5pu05p2l6Ieq5LqO5a2c5a2c5LiN5YCm55qE6L+95rGC5ZK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oyR5oiY77yM5LyX5Lq/5Lul5bm/5aSn55So5oi35Y+N6aaI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5Sf5Lqn5bel6Im677yM5pS56Imv5Lqn5ZOB6YWN5pa577yM5LiO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7Sn5a+G5pC65omL77yM6K6p6ZSv54mH5YiA5aS05YW35pyJ6ZSL5Yip5ZK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IqC6IO944CB6LSo6YeP56iz5a6a44CB6YCC5bqU5oCn6L6D5bm/55qE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ZvuiIuOS6iea1geOAgeWNg+W4huernua4oe+8jOW5v+S4nOS8l+S6v+Wcq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eeahOiTrOWLg+WPkeWxleS4re+8jOS4jeaWrei2hei2iuiHquaIke+8jOWQkeedg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S8mOengOWTgeeJjOOAgemTuOWwseWQjeaJrOWGheWklueahOeOsOS7o+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aYgummlui/iOi/m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bmd5aS03MzE4MzAuaHRtbCI+aHR0cHM6Ly9kcWNtLm5ldC93ZW5hbi96aG9uZ3lpLTc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F04E2BEC5C0FF302B9D717CA21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