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0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F35388F2C3B86507082938BFC5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F35388F2C3B86507082938BFC5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Yip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XlubTvvIzlm73lhoXpooflhbfnn6XlkI3luqbnmo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b/mnZDkvpvlupTllYbvvIzpm4bpmr7nh4Pmnb/mnZD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vvIzkuqflk4HmtrXnm5bpmLvnh4Pmnb/jgIHpmLLngavmnb/jgIHog7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YnvvIzlkITns7vliJfkuqflk4Hmt7Hlj5flrqLmiLfkv6HotZbvvIzlub/lj5fotZ7o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m/5Lic55uK5Yip5a6J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5aeL5Yib5LqOMTk5NeW5tO+8jOaYr+S4gOWutu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S4k+S4mumavueHg+adv+adkO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n+S6p+inhOaooeS4iu+8jOebiuWIqeWuieaLpeaciei2hTXkuIfjjq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TluqfvvIzlubTkuqfmnb/mnZDmgLvph4/otoUxMOS4h23Cs+OAguWcqO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juWNjuWNl+WGnOS4muWkp+WtpuetieWkmuagoeaKgOacr+WboumYn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k+WutumhvumXruOAgeWunumqjOWupOOAgeaKgOacr+eglOeptumZouWkmuaWu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Un+S6p+WuieWFqOOAgeeOr+S/neWKn+iDveaAp+S6uumAoOadv+OAg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cqOadv+adkOOAgemYu+eHg+WJguOAgeeymOWQiOWJguetieaKgOacr+mihuWf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l+WkmueqgeegtO+8jOW3suiOt+W+l+WkmumhueS4k+WIqeOAgjwvcD48cD7kvZzkuL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b/mnZDooYzkuJrnmoTnmoTkvJjnp4DkvIHkuJrvvIznm4rliKnlronlhazlj7j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rpmr7nhLbnu4bmnKjlt6Xmnb/jgIvmnpfkuJrooYzkuJrmoIflh4bliLblrprotbf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ZJU085MDAx6LSo6YeP566h55CG5L2T57O76K6k6K+B44CBQ0ZDQy9QRUZD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k6K+B77yM6I635b6X5LqG5a6J5YWo55Sf5Lqn5qCH5YeG5YyW5LiJ57qn5LyB5Li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PuWkmuW5tOadpe+8jOebiuWIqeWuieWFrOWPuOS4gOebtOenieaJv+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S4k+S4muOAgeWFsei1ouKAneeahOS/oeW/teWIneW/g++8jOWdmuaMge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WBpeW6t+eOr+S/neeahOWKn+iDveadv+adkOOAguWFrOWPuOS7p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vuWkh+OAgeeos+WumueahOeUn+S6p+W3peiJuuOAgeS4k+S4mueahOeUn+S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nemanOS6p+WTgeeahOWlvei0qOmHj+OAguebruWJjeWFrOWPuOS6p+WTgeezu+W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avueHg+iDtuWQiOadv++8iOWFqOmYsu+8ieOAgeaXoOmGm+iDtuWQiOadv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q++8iOeZveiage+8ieiDtuWQiOadv+OAgemYsuawtOiDtuWQiOadv+OAgemYsumcieiP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adv+OAgeWkmuWKn+iDvee7hOWQiOiDtuWQiOadv+OAgeacqOefv+mYsueBq+ad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zu+WIl+S6p+WTgeeahOWNk+i2iuWTgei0qOa3seWPl+WuouaIt+S/oei1lu+8jOW5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1nuiq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xh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S5odG1sIj5odHRwczovL2RxY20ubmV0L3dlbmFuL3lsYS05ODcxN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F35388F2C3B86507082938BFC5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