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ED9678BE56904BE70D262A2FD5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ED9678BE56904BE70D262A2FD5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D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jY7nkZ7mnLrmorDmnInpmZDlhazlj7jvvIjljp/ljZfkuqzmlrDor4PlpK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jvvInlhbbliY3ouqvliJvlu7rkuo4xOTky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5Yi26YCg5pCF5ouM6KOF572u55qE5Y6C5a6244CCPC9wPjxwPuWFrOWPuO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7peadpeS4gOebtOS4k+azqOS6jua1geS9k+acuuaisOeahOenkeaKgOW8gOWP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cqOWunui3teW3peS9nOS4reS4jeaWreWPkeWxleWjruWkp+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eaAu+S6uuaVsDcy5Lq677yM5YW25Lit5YyF5ous5pWZ5o6I5LqU5ZCN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YWt5ZCN77yM5Zu65a6a6LWE5Lqn6L6+NDI1MOWkmuS4h+WFg+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S6juays+a1t+Wkp+WtpueahOenkeeglOW8gOWPkeWKm+mHj++8jOS5n+S+ne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KgOacr+WIm+aWsOiDveWKm++8jOS4gOebtOWVp+WVp+WVp+S6juiKg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QheaLjOahqOeahOeglOWPkeW3peS9nO+8jOW5tuWvuei/memhueW3peS9nOaKl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S6uuWKm+S4jueJqeWKm+OAguWtpuagoea1geS9k+acuuaisOWunumqjOWu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iOS6huenr+aegeeahOmFjeWQiOS4juaUr+aMge+8jOWcqOaQheaLjOWPtuWe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ooeWei+aUvuWkp+aKgOacr+S4iuWPluW+l+S6humHjeWkp+aIkOWK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lrDor4PlpKfmnLrmorDmnInpmZDlhazlj7joh6oxOTky5bm055Sf5Lqn5pCF5ou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p2l5bey5pyJ5Yeg5Y2D5L2Z5Y+w5aWX77yM5pCF5ouM6KOF572u5Li76Ka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O36YW456Gr6YW444CB5aSN5ZCI6IKl44CB6aWy6ZKZ44CB5pyJ6Imy5Ya254K8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g5py65YyW5bel562J5ZCE56eN5YyW5bel6aKG5Z+f6YeM44CC5YW25Lit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6O36YW46JCD5Y+W5Y+N5bqU5qe95Lit77yM6Ym05LqO5a+56L+Z56e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CF5ouM55uu55qE6K+45aaC5Y+N5bqU44CB5oKs5rWu44CB57uT5pm277yJ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ys5YWs5Y+46YeH55So57uP6L+H5rKz5rW35aSn5a2m5rC05Yip5qih5Z6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LiT6Zeo56CU56m255qE6IqC6IO95Y+Y5oiq6Z2i5Y+v6LCD6KeS5bqm5pCF5ouM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jt+mFuOiQg+WPluWPjeW6lOanveS4ree7j+WMluWtpuWPjeW6lO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JqeS5i+S4gOehq+mFuOmSmee7k+aZtuS9k+a3t+S6juejt+mFuOS5i+S4r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PkOWPluejt+mFuOaXtu+8jOS4uuS6huaPkOmrmFAyTzXnmoTlvpfno7fnjo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oavphbjpkpnnu5PmmbbkvZPlrozmlbTnspflpKfvvIzlnYfljIDlkoznqLPlrp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lop7liqDov4fmu6Tog73lipvvvIzmj5Dpq5jmtJfmtqTnjofjgILlnKjmra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v4fnqIvkuK3mmbbkvZPlvaLmiJDkuI7mkIXmi4zliqjlipvlrablhbPns7vmnoHkuLr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lpoLmkIXmi4zov4fmv4DvvIzlsYDpg6jmibDliqjlvLrng4jlr7nmmbbkvZPmiJ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vvJvov4fkvY7nmoTmkIXmi4zlvLrluqblj4jmmJPlvaLmiJDmsonmt4DlvbHlk4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3lupTjgILkvZXnrYnnmoTmkIXmi4zlvLrluqblpb3vvIzov5nlsLHlr7nlj7blno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voPpq5jnmoTopoHmsYLjgII8L3A+PHA+55Sx5oiR5Y2V5L2N56CU5Y+R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+Y5oiq6Z2i5pCF5ouM5Y+25Z6L5Zyo5bel5L2c5pe277yM6IO95Zyo6JCD5Y+W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2i5oiQ5Z2H5YyA5rWB5Zy65bm25b6q546v5rWB5Yqo77yM55Sx5LqO5qGo5Y+25ZC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+5pac6KeS5LiN562J77yM6L+Q5Yqo5pe25qGo5Y+26IO95bmz6aG66L+O5ZCI5rW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C55pys5LiK5bCx5p2c57ud5LqG5bGA6YOo5ryp5rah5Y+K6ISx5rWB55qE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CF5ouM5b2i5byP5a+55re35ZCI54mp5paZ44CB5bmz6aG65rWB57q/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W/5pm25Y+K6IqC55yB6IO96ICX5Z2H5pyJ5pi+6JGX5pWI5p6c44CCPC9wPjxw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btOi/m+S4gOatpemAguW6lOWQhOeUn+S6p+WOguWvueS4jeWQjOiQg+WPluanve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jOefv+efs+WOn+aWme+8jOS4jeWQjOW3peiJuua1geeoi+WPiuS6p+mHj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NleS9jeWwhuahqOWPtuiuvuiuoeWItumAoOaIkOWPr+iwg+WuieijheS9j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hOW9ouW8j+OAgueUqOaIt+WPr+S7peWcqOS9v+eUqOi/h+eoi+S4remAguW9k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qOWPtuinkuW6pu+8jOS7peWinuWKoOaIluWHj+WwkeaQheaLjOW+queOr+mHj+eah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OAgjwvcD48cD7mi6XmnInmqKHmi5/mkIXmi4zlrp7pqozns7vnu5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nmoTmtYHkvZPmioDmnK/lrp7lipvvvIzku6Xlj4rml6Xotov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vvIzkvb/lhazlj7jmiJDkuLrlm73lhoXlpJbpooflhbf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Hlk43lipvnmoTkuJPkuJrmkIXmi4zlmajnmoTnlJ/kuqfljoLlrrbvvIzmiJHku6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Kjph4/kuI7mioDmnK/msLjov5zmmK/kvIHkuJrnmoTnlJ/lkb3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ul56eR56CU5byA5Y+R5Li65Li76aKY77yM5Lul55So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5Lq65omN5Li65qC55pys77yM5oqT566h55CG77yM5L+D5Y+R5bG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2j5q2l6L+I5YWl5Yi25bqm5YyW44CB6KeE6IyD5YyW44CB56iL5bqP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iC5Zy65YyW55qE6L2o6YGT44CC6Z2i5a+5576O5aW955qE5pyq5p2l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aaC5pei5b6A55qE5Lul5Y+R5bGV6auY5paw5oqA5pyv77yM5byA5Y+R5Ym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76aKY77yM5LiO5Zu95YaF5aSW5bm/5aSn55So5oi35pC65omL5bu656u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77yM56ut6K+a5Li65bm/5aSn55So5oi3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aGQtNzY5Nz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hkLTc2OT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ED9678BE56904BE70D262A2FD5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