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CF1CA53DDF86E7CB96AF0671B4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CF1CA53DDF86E7CB96AF0671B4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aw55S15py6Tmlzc2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UteWKm+eUteWuueWZqOihjOS4mu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aXpeaWsOeUteacuuagquW8j+S8muekvuS4juaXoOmUoeWogeWFi+mrmOen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WQjOaKlei1hOWFtOWKnu+8jOmbhueUteWtkOS4k+eUqOiuvuWkh+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S6juS4gOS9k+eahOWkp+Wei+S6p+S4mu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l6XmlrDnlLXmnLrvvIjml6DplKHvvIn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ml6DplKHlm73lrrbpq5jmlrDmioDmnK/lvIDlj5HljLrvvIzlhbb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nlLXlipvnlLXlrrnlmajmnInpmZDlhazlj7jjgIHml6DplKHml6XmlrDnlLXm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kozml6XmlrDnlLXmnLrvvIjml6DplKHvvInnlLXlipvnlLXlrrnlma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liJvnq4vkuo4yMDAx5bm0MeaciDE45pel77yM546w5pyJ5ZGY5bel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LiL6K6+55S15a655Zmo5LqL5Lia6YOo44CB5LqS5oSf5Zmo5LqL5Lia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6YOo44CB5biC5Zy65Lia5Yqh6YOo6Zeo5Y+K6KGM5pS/6YOo6Zeo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Wni+aWsOW7uuerizE25LiH5bmz5pa557Gz55qE55Sf5Lqn5Z+65Zyw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CU5Y+R5Lit5b+D44CCPC9wPjxwPuaXpeaWsOeUteacuu+8iOaXoOmUoe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k+S4muWItumAoOWSjOmUgOWUrumrmOWOi+W5tuiBlOihpeWBv+aIkOWll+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mbhuWQiOKFoeWei+eUteWuueWZqOOAgVVuaXZhcuaIkOWll+ijhee9ruOAgeWjs+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WZqO+8ieOAgeeUteawlOWMlumTgemBk+eUqOW5tuiBlOWPiuS4suiBlOihpeWBv+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UteWKm+a7pOazouijhee9ruOAgeeUteWuueW8j+eUteWOi+S6kuaEn+WZqO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ebuOWFs+acjeWKoeWFrOWPuOeOsOW3suWPkeWxleS4uuihjOS4muS4reS6p+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OAgeaWsOS6p+WTgeWkmuOAgeS6p+WTgeenjeexu+m9kOOAgeaIkOWll+mFjeWll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ahOS8geS4mu+8jOW5tuaIkOS4uuS4reWbveWQjOexu+S6p+WTgemihuWfn+mih+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WTgeeJjOS5i+S4gOOAgjwvcD48cD7lnKjnlJ/kuqfliLbpgKD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Y3lpIfkuobor7jlpoLnvo7lm71ISUxUT07lhazlj7jnmoTnlLXlrrnlmajlhYP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lJ/kuqfnur9PUFRJTUE1MDDjgIHnvo7lm73luIzms6Llhazlj7jlt6XpopHogJDl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VuS4suiBlOiwkOaMr+ivlemqjOWPmOWOi+WZqOaIkOWll+ijhee9ruetieS4gOaJu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i+ivleS7quWZqOWPiuijheWkh++8jOWunueOsOS6huS4u+WvvOS6p+WTgeaMieWbvemZ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h+WHhueahOeUn+S6p+S4juajgOa1i++8jOe7j+i/h+WkmuW5tOeahOWKquWKm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S6huWujOaVtOeahOi0qOmHj+S/nemanOS9k+ezu++8jOmAmui/h+S6hklTTzk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orqTor4Hlubbojrflvpfkuobnm7jlhbPnmoTliLbpgKDorqHph4/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v5p6B5byA5ouT5Zu95YaF5aSW55S15Yqb44CB55S15rCU5Y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5+z5rK55YyW5bel44CB5Ya26YeR44CB54Wk54Kt562J55uu5qCH5biC5Z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qyh5Y+C5LiO5Zu96ZmF6YeN5aSn6aG555uu5oqV5qCH77yM5Lqn5ZOB6KaG55uW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44CB5pel5pys44CB576O5Zu944CB6Z2e5rSy562JMz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+5Lqn5ZOB6Ieq6Lqr6LSo6YeP5peg5beu5byC55qE5pe25Lu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Yiw5p2l77yM5q2k5pe25pyN5Yqh55qE6LSo6YeP5bCx5oiQ5Li65LyB5Lia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5Zug57Sg77yM56uZ5Zyo5a6i5oi356uL5Zy66ICD6JmR6Zeu6aKY5Li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oCn5bCG5piv5oiR5Lus55qE5pyN5Yqh5pa55ZCR44CC5YWs5Y+45bey5b2i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bm/5Lic44CB5rGf6IuP5Li65qC45b+D55qE5LiJ5aSn5pyN5Yqh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y65p6E55qE6K6+56uL5bCG6L6Q5bCE5Y2O5YyX44CB5Lic5YyX44CB6KW/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44CB5Y2O5Y2X44CB5Y2O5Lic55qE5pyN5Yqh54mI5Zu+77yM5Li65b+r5o2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oGv55qE5Lyg6YCS5o+Q5L6b5LqG5L+d6Zqc44CC5Zyo5omA5pyJ6aG555uu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Ga5Yiw5LqL5YWI5o6n5Yi25LiO6K6h5YiS77yM5Lil5qC85oqK5aW96YCJ5p2Q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K+V6aqM44CB5a6J6KOF5LiO57u05oqk77yM5Yqb5LqJ6Zu25pWF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eaJv+eri+i2s+S4reWbve+8jOaLk+WxleWFqOeQg+eahOS8geS4mueQhuW/t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i/veaxguWIm+aWsOeahOaKgOacr+WSjOe7j+S5heiAkOeUqOeahOS6p+WTg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eeUqOi/kOiQpeaViOeOh+OAgeWunuaWveWTgeeJjOaImOeVpeOAgeaPkOS+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hOWKoOacjeWKoeadpeaPkOmrmOS8geS4muaVtOS9k+ernuS6ieWKm++8jOi+vuWIs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vemZheWMluWQkeS8geS4muWbvemZheWMlueahOi9rOWe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hkam5pc3MtMTM5OT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hkam5pc3MtMTM5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CF1CA53DDF86E7CB96AF0671B4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