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8:0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131A1B6C73E26172E90FD1FF1D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131A1B6C73E26172E90FD1FF1D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5uI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kIjnm4jluZXlopnoo4XppbDorr7orqHlt6XnqIv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7HlnLPluILluILlnLrnm5HnnaPnrqHnkIblsYDmibnlh4bmiJDnq4vvvIzkuLvopo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jIPlm7TvvJrlu7rnrZHoo4XppbDlt6XnqIvorr7orqHkuI7mlr3lt6XjgIHlu7rnrZH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t6XnqIvorr7orqHkuI7mlr3lt6XjgIHpk53lkIjph5Hpl6jnqpflt6XnqIvjgIHpkq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t6XnqIvjgIHpk53mnb/luZXlopnlt6XnqIvjgIHnn7PmnZDluZXlopnlt6XnqIvjgI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kqLlt6XnqIvjgIHmnLrnlLXlronoo4Xlt6XnqIvjgIHlm63mnpfnu7/ljJblt6XnqI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mbrog73ljJblt6XnqIvjgIHlu7rnrZHpmLLmsLTlt6XnqIvjgIHnlLXmsJTlron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lu7rnrZHlronoo4Xlt6XnqIvjgIHluILmlL/lhaznlKjlt6XnqIvjgIH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pmLLojIPns7vnu5/nmoTorr7orqHjgIHmlr3lt6XjgIHnu7Tkv67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GY5bel5Zui6Zif5Z+656GA5aW944CB57Sg6LSo6auY77yM5pa95bel5oqA5py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44CC5ZCE57G75LiT5Lia5oqA5pyv5Lq65ZGY6YWN5aSH6b2Q5YWo77yM57uT5p6E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77yM5Lit6auY57qn6IGM56ew562J5oqA5pyv566h55CG5Lq65ZGY6L6+O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ubbphY3mnInnlLXohJHljJbnrqHnkIblkozorr7orqHns7vnu5/jgIHlh7r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rqHnkIbmsLTlubPlkozlt6XnqIvorr7orqHkuI7mlr3lt6Xku6Xlj4rkuJP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jgILlhYjlkI7mib/mjqXlkITnsbvlrr7ppobjgIHphZLlupfjgIHliKvl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nLrjgIHlsZXljoXjgIHmrYzoiJ7ljoXjgIHpn7PkuZDkuK3lv4PjgIHlrabmoK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jgIHpk7booYzjgIHmnLrlnLrjgIHlnLDpk4HjgIHlhpnlrZfmpbzjgIHnjrvnkoP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pk53mnb/luZXlopnjgIHnn7PmnZDluZXlopnnrYnnu7zlkIjlnovlu7rnrZH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4XppbDlt6XnqIvnmoTorr7orqHkuI7mlr3lt6XjgILlubbliIbliKvlnKj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orr7nq4vliIbmlK/mnLrmnoTvvIzlj5blvpfoia/lpb3nmoTnpL7kvJrlko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6Hoqo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5enMt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Lmh0bWwiPmh0dHBzOi8vZHFjbS5uZXQvd2VuYW4vaHl6cy01NDM0NT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131A1B6C73E26172E90FD1FF1D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