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5C4786E957A16801BC9822EAF7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5C4786E957A16801BC9822EAF7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be0UkVC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6Zu35be055S15Zmo5pyJ6ZmQ5YWs5Y+45piv5LiA5a625LiT5Lia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n5ZOB55qE5rGf6IuP55yB5LyB5Lia77yM5L2N5LqO57uP5rWO5Y+R6L6+55qE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aOO5pmv56eA5Li955qE5Zu96ZmF6Iqx5Zut5Z+O5biC4oCU4oCU5bi454af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6Led5Zu96ZmF5aSn6YO95biC5LiK5rW35LuFMTAw5YWs6YeM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55Sf5Lqn6ZSA5ZSu5Li65LiA5L2T77yM5LiN5pat56CU5Y+R44CB5Yib5paw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F6YCf5Y+R5bGV55qE5LiT5Lia5Yi25Ya355S15Zmo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EwMDAw5aSa5bmz5pa577yM5oul5pyJODAwMOWkmu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9pumXtOWPiuWFqOiHquWKqOWujOWkh+eahOeUn+S6p+a1geawtOe6v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E1MOWkmuWQje+8jOWFtuS4reenkeeglOOAgemrmOe6p+aKgOacr+iQpemUg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aSa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YnJl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NjQ2Lmh0bWwiPmh0dHBzOi8vZHFjbS5uZXQvd2VuYW4vbGJyZWJhLTI3NDY0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5C4786E957A16801BC9822EAF7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