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1:3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08D57ECB0B452A50A93B9F5D7F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08D57ECB0B452A50A93B9F5D7F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rmW5Yir5a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muZbliKvlooXlnZDokL3kuo7kuJznm7Tpl6jlpJblpKfooZcsIO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SjOS4ieeOr+S5i+mXtOeahOS9v+mmhuS4reW/g+WMuuWfn+OAguWFtuS4gOacn+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vk+alvOWSjOS6jOacn+S4pOagizE45bGC5YWs5a+T5qW85YiG5Yir5bu65oiQ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SjDIwMDHlubTjgILkuJzmuZbliKvlooXmmK/nlLHliKvlooXljLrvvIzkuIDmnJ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zlr5PmpbzvvIzlhpnlrZfmpbzlkozkv7HkuZDpg6jkvJrmiYDnrYn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vvIzmmK/mt7Hlj5fkuqzln47lm73lpJblrr7lrqLllpzniLHnmoTmtonlpJb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I/ljLrlkozlpJbkvIHlhazlj7jnkIbmg7PnmoTlip7lhazlnLrmiYDjgILkuJzmuZ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pb/pgrvluILljLrkuoznjq/kuLvot6/vvIzkuJzpgrvkvb/ppobljLrlkozkuK3lpK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7ljLrvvIhDQkTvvInvvIzlkajovrnnjq/nu5XnnYDlm73pmYXlrabmoKHvvIz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nLrmiYDlkozkuqzln47or7jlpJrlkI3og5zlj6Tov7njgII8L3A+PHA+5Lic5rm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yg5om/5LqG5YW45Z6L55qE6IuP5bee5Zut5p6X6aOO5qC877yM5Zut5YaF5YiG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L+l5byC55qE5YWs5a+T77yM5Zut5p6X5Yir5aKF77yM5YaZ5a2X5qW877yM5L+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WG5bqX77yM6aSQ5Y6F77yM5YGl6Lqr5Lit5b+D77yM5bm85YS/5Zut5ZKM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YW25LyY6ZuF55qE546v5aKD44CB546w5Luj5YyW55qE6K6+5pa9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rC05bmz5Y+K5LyY6LSo55qE5pyN5Yqh5bim57uZ5oKo5a62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nOa5luWIq+WiheaLpeaciTM25qCL5YaF6aWw6LGq5Y2O55qE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6k6Z2i56ev5pyJ5LuOMzA2LTUxM+W5s+aWueexs+S9v+eUqOmdouenr+eahOS4ieWx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eWxheS4jeetie+8jOWPr+S+m+aCqOmAieaLqeOAgueyvuiHtOeahOWutuWFt+WSj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9k+WMlueahOWutuW6reWoseS5kOezu+e7n+e7meaCqOeahOS8kemXsu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Juuacr+iIrOeahOS6q+WPl++8jOmXueS4reWPlumdmeeahOeUsOWbreiIr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i6q+WxheWIq+WiheeahOaCqOagvOWkluaEn+WPl+WIsOeUn+a0u+eahOaDr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JzmuZbliKvlooXnmoTlhazlr5PlhbHliIbkuozljYHkuIDnp43miLflnovjgIL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Zfpl7Tku441MS0gNDkz5bmz57Gz55qE5LiA5bGF5a6k5Yiw5Zub5bGF5a6k55qE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U5bGF5a6k55qE6LeD5bGC5LiN562J77yM5Y+v5Lul5ruh6Laz5oKo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6ZyA5rGC44CC5YWs5a+T6YWN5aSH5LqG546w5Luj5YyW6IiS6YCC55qE5a625Y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77yM6K6p5oKo5Y+v5Lul5L2T6aqM5Yiw5a6255qE5Lqy5YiH5ZKM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nOa5luWIq+WiheWGmeWtl+alvOWFseiuoeWFq+Wxgu+8jOalvOWxguiuvuiuo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tieinhOaooeeahOWFrOWPuOWSjOS7o+ihqOWkhOWKnuWFrO+8jOavj+Wxg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WxguWPr+S9v+aCqOi1sOWHuueUteair+WwseWPr+ebtOaOpeatpeWFpeaCqOeah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uWfn+OAguWdkOiQveS6juWIq+WiheeOr+e7leeahOWbveWkluWuvuWuouS9j+Wuh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WuiemdmeeahOeOr+Wig+S4uuaCqOWSjOaCqOeahOWRmOW3peaPkOS+m+S6h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7v+iJsueahOWKnuWFrOeOr+Wig+OAgjI05bCP5pe25Lit5aSu56m66LCD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6aG75Li65q2k5pSv5LuY6aKd5aSW55qE5Yqg5pe256m66LCD6LS5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a5luS/seS5kOmDqOiuvuaWveWMheaLrOi0teWuvuWOheOAgeW5s+i/nOWgguOAg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OAgeS8muiuruWOheOAgeWkmuWKn+iDveWOheOAgeWPiuS4nOa5luWOhe+8iOmdoue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LTE4MOW5s+aWueexs++8ieWPr+S4vuWKnuS4reOAgeilv+mkkOWutOS8mu+8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uS8mu+8jOiHquWKqemkkO+8jOmFkuS8mu+8jOWPiuWQhOexu+S8muiuru+8jOWPr+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gOimgeaPkOS+m+WkmuWqkuS9k+iuvuWkh+OAgUludGVybmV05a695bim5o6l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N5Yqh6K6+5aSH44CCPC9wPjxwPuS4nOa5luWIq+WiheaLpeacieekv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6lOacieeahOWQhOenjeebuOWFs+mFjeWll+iuvuaWve+8mumkkOWOheOAge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e+juWPkeaymem+meOAgeWuveW4puaOpeWFpeWSjDQw5aSa5Liq5Zu95YaF5aS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S16KeG6aKR6YGT77yM5L6/5o2355qE546w5Luj5YyW55Sf5rS76L+R5Zyo5ZKr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Q5Yqo55qE5L2g5LiA5a6a6KaB5Yiw5L+x5LmQ6YOo5LqM5bGC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Gl6Lqr5Lit5b+D5pS+5p2+5LiA5LiL44CC5oGS5rip55qE5a6k5YaF5ri45rOz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IiS6YCC55qE5aSq6Ziz5qSF77yM5rWq5ryr5rip6aao55qE5pel5YWJ5rW05pm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Ko5Zyo5Lqr5Y+X5pel5YWJ5rW055qE5ZCM5pe25Y+v5bCG5Lic5rmW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LqO55y85bqV44CC6K6+5aSH6b2Q5YWo55qE5YGl6Lqr5oi/5ZuK5ous5LiW55W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YGl6Lqr6Ieq6KGM6L2m77yM5Y+w6Zi25Zmo77yM5YiS6Ii55Zmo77yM6J206J2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N6YeN5ZOR6ZOD44CC5Lik5Z2X5a6k5aSW572R55CD5Zy65ZKM5Lik5Z2X5a6k5Ya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Lmf5Y+v6K6p5oKo5L2T6aqM5Yiw6YWj55WF5reL5ryT55qE6L27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nOa5luWIq+Wihei/meagt+S4gOS4quaLpeacieS8mOmbheeOr+Wig+OAg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aWveeahOS9j+WuheWMuuWGhe+8jOS4gOWumuS8muiuqeaCqOS9k+mqjO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hicy01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HRtbCI+aHR0cHM6Ly9kcWNtLm5ldC93ZW5hbi9kaGJzLTU2MTA1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08D57ECB0B452A50A93B9F5D7F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