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54B5B167A6A234C95968D434AD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4B5B167A6A234C95968D434AD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eM54+CQUxJTkdL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5YeM54+C5YeA5rC05Zmo5aSH5Lu25LiK6YeH55So5Y+v5LmQ5Li95rS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5p2Q6LSo5a6J5YWo77yM5ZC46ZmE6IO95Yqb5by644CCPC9wPjxwPuS6p+WTg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S7tuWNsOaciemjn+WTgee6p1BQ5qCH5b+X44CC5oqA5pyv5LiK5L2/55So5aSn6YC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6Iqv6K6+6K6h77yM5ruk5paZ5aGr5YWF5pu05YWF6Laz77yM5YiG56a75byP55S1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YCC6YWN5Zmo6L+c56a75rC05rqQ77yM5a6J5YWo5aSW6KeC6K6+6K6h5aSn5pa5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6A57qm5LiU5LiN5aSx6aOO6Iy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GthbGluZy02MDYzMzE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bGluZy02MDY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4B5B167A6A234C95968D434AD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