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F36BFA9BB5F648523F601B3E38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36BFA9BB5F648523F601B3E38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6LGh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qbDosaHlu7rmnZDmnInpmZDotKPku7v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byA5bee5Yy655m96bmk5bel5Lia5Zut44CC5YWs5Y+4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6u55pyo57qk57u05p2/5ZKM5aGR6ZKi5Z6L5p2Q55qE6IKh5L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Ie05Yqb5LqO5omT6YCg5LiT5Lia55qE5Lul55Sf5Lqn56u55pyo57qk57u0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5Li65Li755qE546w5Luj5YyW5LyB5Lia44CC5YWs5Y+45o6o6KGM4oCc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46v5L+d4oCd55qE57uP6JCl55CG5b+15ZKM4oCc5Lul5Lq65Li6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44CCPC9wPjxwPumHjeW6humpsOixoeW7uuadkO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DlubTnrbnlu7rvvIzmi6XmnInlkZjlt6U1MOS9meS6uu+8jOaXqeacn+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AmueUqOWeizYw5bmz5byA44CBNjDmjqjmi4njgIE4MOaOqOaLieWhkemSouWei+ad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i+heWKqeezu+WIl+adkOaWmeW5tumdouWQkeWFqOWbvemUgOWUru+8jOeUs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S4jeaWreWPmOWMlu+8jOS4uuS6hui/juWQiOW4guWcuueahOmcgOaxg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blubTlrozmiJDkuIDmrKHph43opoHovazlnovvvIzlhajlpZflvJXov5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lJ/kuqforr7lpIflkozmioDmnK/vvIzph4fnlKjlvrflm73ljp/mnZDml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lt6XoibrmtYHnqIvvvIzmianlpKfnlJ/kuqfop4TmqKHvvIzlpK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ioDmnK/mgKfkurrmiY3vvIzlop7liqDnlJ/kuqfnq7nmnKjnuqTnu7Tpm4bmiJD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iIbliKvmnIkzMDDlopnmnb/jgIE0MDDlopnmnb/jgIE2MDDlopnmnb/lj4r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ur/mnaHvvIzlubblhYjlkI7ojrflvpfljYHlpJrpobnkuJPliKn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q7nmnKjnuqTnu7Tlopnmnb/vvIzlhbbpmLLngavpmLLmva7jgIHpm7bnlLLph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jq/kv53jgIHljbPoo53ljbPkvY/nmoTnibnmgKfvvIzlrozlhajmu6HotrP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gaXlurfjgIHlv6voioLlpY/nmoTopoHmsYLjgII8L3A+PHA+6amw6LGh5bu65p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iiq+ivhOS4uuKAnOWuiOWQiOWQjOmHjeS/oeeUqOKAneWNleS9je+8jDIwM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ojrflvpfph43luobluILlu7rnrZHoioLog73mioDmnK/lpIfmoYjlkox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0qOmHj+euoeeQhuS9k+ezu+iupOivgeOAguWQjOW5tDEx5pyI6I635b6X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CH5YeG5YyW5LiJ57qn5LyB5Lia55qE56ew5Y+377yMMjAxNuW5tOiOt+W+l+KAn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3nuWMuuW3peS4muKAmOS6jOWNgeS8mOKAmeS8geS4muKAne+8mzIwMTflubTnlL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igJzpq5jmlrDmioDmnK/kvIHkuJrigJ3jgILpqbDosaHlu7rmnZDlsIbkuI3mlq3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7rmlrDvvIzku6Xmm7TlvLrnmoTmioDmnK/lkozmm7TkvJjnmoTkuqflk4HmnI3liq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4amMtNzI5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eGpjLTcyOTA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F36BFA9BB5F648523F601B3E38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