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6D1AB80A22BCD9F37CDE200D87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6D1AB80A22BCD9F37CDE200D87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6L+cSE9OR1l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iZuea1t+eFp+aYjueUteWZqOaciemZkOWFrOWPuOaYr0xFROWVhu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4k+S4muS+m+i0p+WVhuOAguWFrOWPuOaIkOeri+S6jjIwMTLlubTvvIznq4votr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kuLrplb/kuInop5Llj4rlhajlm73lkITlnLDnga/lhbfnga/ppbDllYblrrblko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6XnqIvllYblrrbmj5Dkvpvkuqflk4HkuI7mlrnmoYjjgILlhazlj7jnmoTmoLjlv4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mnInlpJrlubTnmoTnhafmmI7lrp7pmYXlt6XkvZznu4/pqozvvIzph43op4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rp7pmYXpnIDmsYLvvIznhp/nn6Xnga/lhbfkuqflk4HvvIzlubbnhp/nu4P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nhafmmI7op6PlhrPmlrnmoYjjgII8L3A+PHA+5bi45bee6Jm55rW354Wn5pi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76JClTEVE5aSp6Iqx54Gv44CBTEVE5YWJ5rqQ44CBTEVE56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6L2o6YGT54Gv44CBTEVE6LGG6IOG54Gv44CBTEVE5ZC46aG254Gv44CBTEVE6Z2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TEVE55CD5rOh54Gv562J5Lqn5ZOB5LiT5Lia55Sf5Lqn5Yqg5bel55q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pW044CB56eR5a2m55qE6LSo6YeP566h55CG5L2T57O744CC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6KeC54Wn5piO5biC5Zy644CB5a6k5YaF6KOF6aWw44CB5peF5ri45pmv54K5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44CB5ZWG5Lia5Lit5b+D44CB5qGl5qKB44CB56S+5Yy644CB5bqt6Zmi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5LyR6Zey5aix5LmQ5Zy65omA55qE6KOF6aWw54Wn5piO77yM5Lul5Y+K6ZuG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ZGK5Li65LiA5L2T55qE5ZWG5Lia54Wn5pi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Whvbmd5dS02MzQ4N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hvbmd5dS02MzQ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6D1AB80A22BCD9F37CDE200D87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