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A2D0523A5D3706DEC34ACA72CE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A2D0523A5D3706DEC34ACA72CE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Ow57qi56O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ms7DnuqLno6HlhbvogIHkuqfkuJrlj5HlsZXpm4blm6LvvIzlvpfnm4rkuo7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blm6LlpJrlubTlpKflgaXlurfkuqfkuJrnmoTmgonlv4Pov5DkvZzvvIzmnoTlu7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rXmt7Hkv7HkvbPnmoTlhbvogIHkuqfkuJrluIPlsYDvvIzogZrnhKbku6XigJznuqLn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igJ3jgIHigJzmsLjniLHlhbvogIHigJ3lkozigJzpuL/ms7DlhbvogIHigJ3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kuIDph43kuozovbvigJ3nmoTkuInlpKfkuJrliqHmnb/lnZfjgII8L3A+PHA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E5Lqn5p2/5Z2X4oCc57qi56Oh5YW76ICB4oCd5oqV6LWE5ZKM5byA5Y+R55qE4oCc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wrfkuZDpopDlsI/plYfigJ3lkozigJzpuL/ms7DCt+S5kOeSn+S8muKAn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IkOS4uuayquS4iua0u+i3g+iAgeS6uuekvuWMuuWSjOiHqueQhuWei+iAgeS6u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adhuOAgjwvcD48cD7igJzkuozovbvigJ3ljbPigJzmsLjniLHlhbvogIH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6HlhbvogIHigJ3jgILlhbbkuK3igJzmsLjniLHlhbvogIHigJ3kuLrkuK3lm73lhb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hY3nva7lk4HniYzvvIzlt7LkuLrlm73lhoU4MDDlpJrkuKrlhbvogIHmnLrmn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5DkvpvpgILogIHljJbkuqflk4HphY3nva7jgILigJzpuL/ms7DlhbvogIHigJ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qTnkIblnovlhbvogIHmnLrmnoTnmoTov5DokKXvvIznm67liY3lt7LlrozmiJA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OwwrfkuZDlsJTkuYvlrrbigJ3kuqflk4Hns7vliJflnKjkuIrmtbfjgIHlpKnm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0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Tk2Lmh0bWwiPmh0dHBzOi8vZHFjbS5uZXQvd2VuYW4veXRoay0yNDQ5O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A2D0523A5D3706DEC34ACA72CE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