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92D667415C5CE48E034850C8C0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2D667415C5CE48E034850C8C0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5Lu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i4fku5XogqHku73lhazlj7jmiJDnq4vkuo4yMDA05bm0OOaciO+8jOWdkOiQv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azl+mYs+e7j+a1juW8gOWPkeWMuu+8jOaXl+S4i+aLpeacieaxn+iLj+ecgeWLh+S7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ciemZkOWFrOWPuOWSjOazl+mYs+WOv+WLh+Wjq+acuuaisO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eOsOacieWRmOW3pTQwMOWkmuWQje+8jOaYr+mbhuS6p+OAgeWtpuOAgee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Fp+aYjuWZqOWFt+WSjOacuuaisOWItumAoOe7vOWQiOaAp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4fku5XnhafmmI7lhazlj7jkuLvlr7zkuqflk4HkuLrlkITnp43op4TmoLzjgI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pKflip/njofntKflh5Hnjq/kv53lnovoioLog73nga/jgIHnrqHjgILov5H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BMRUTnhafmmI7kuqflk4HnmoTluILlnLrpnIDmsYLkuI3mlq3mianlpK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r7lMRUTkuqflk4HnmoTnoJTlj5HlipvluqblkozlupTnlKjluILlnLrmipXl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hafmmI7lhazlj7jlnKjluILlnLrku73pop3kuIrnq4vkuo7kuI3ot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uH5aOr5py65qKw5YWs5Y+45Li76KaB5LuO5LqLU1VW5ZKMQVRW5Zub6amx6L2m6L6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mo55qE56CU5Y+R5ZKM55Sf5Lqn44CC55uu5YmN5Lqn5ZOB5oqA5pyv5aSE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rC05bmz77yM5bey55Sz5oql5Y+R5piO5ZKM5a6e55So5LiT5Yip5aSa6a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S7pea7oeaEj+acjeWKoe+8jOS7peivmuS4uummlu+8jOS7peWSj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/oeS4uueUn+eahOeQhuW/teacjeWKoeWkp+S8l++8jOWQjOaXtumHh+eUq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peiwqOeahOW3peiJuuaKgOacr++8jOWAn+mJtOeuoeeQhueQhuW/te+8jO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WLh+S7leKAneS6p+WTge+8jOS4uuWuouaIt+aPkOS+m+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MtNTg1MT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MtNTg1MTc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2D667415C5CE48E034850C8C0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