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26CE0DE49E32CDD74BCC1BB0E96D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6CE0DE49E32CDD74BCC1BB0E96D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yX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paXmnJfnlLXmsJTmnInpmZDlhazlj7jmmK/kuIDlrrbkuJPms6jkuo7mnI3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LXkv6HjgIHkuK3lm73np7vliqjjgIHlm73lrrbnlLXnvZHjgIHpk4Hot6/jgIHnn7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JrnmoTkvIHkuJrvvIzlhazlj7joh6rliJvnq4vku6XmnaXlp4vnu4jlnZrmjI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5Yqh5a6e44CB6K+a5L+h44CB5Yib5paw44CB5rKf6YCaIuS4uuS8geS4muWul+aX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tKjph4/jgIHmioDmnK/jgIHmnI3liqEi5Li656uL5Lia5LmL5pys55qE5Zui5L2T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2i5oiQ5LiA5aWX5a6M5pW055qE6YWN6YCB44CB5a6J6KOF44CB6LCD6K+V44CB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B57u05oqk5LiA56uZ5byP5pyN5Yqh5L2T57O744CCPC9wPjxwPuWFrOWPuO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S8l+WkmuWTgeeJjOS8geS4muW7uueri+S6huiJr+WlveOAgeeos+WbuueahO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WFs+ezu++8jOWFrOWPuOmAkOatpeW9ouaIkOW8uuWkp+eahOS6uuaJjeOAge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JjOS8mOWKv+OAguW5tuWFiOWQjuaIkOS4uu+8muWPsuS4ueWIqeOAgeS4lui+v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OAgem6puWkquS/neOAgeaXpeacrOaoquays+OAgeaXpeacrOS9j+WPi+OAgeS4re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eenkeOAgeWTiOmHjOaWr+OAgeW+t+WFi+etieS8l+WkmuS8geS4mueahOe0p+Wvh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OAguWFrOWPuOaLpeacieS4gOaUr+acneawlOiTrOWLg+eahOWboumYn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+Wkh+W8uuWkp+eahOaWveW3peWKm+mHj+WPiumbhOWOmueahOaKgOacr+WKm+mHj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iJr+WlveeahOS/oeiqieOAgeaJjuWunueahOaKgOacr+WSjOWRqOWIsOe7huiH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7peWPiuS4jeaWreWtpuS5oOWei+eahOWboumYn++8jOWumuWwhu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i0qOabtOS8mOOAgeaKgOacr+abtOeyvuS7peWPiuabtOa7oeaEj+eah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pgJrov4dJU085MDAxKOaIlkdCL1QxOTAwMSnotKjph4/nrqHnkIb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U08xNDAwMSjmiJZHQi9UMjQwMDEp546v5aKD566h55CG5L2T57O777ybT0hTQVMxODAw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Qi9UMjgwMDEp6IGM5Lia5YGl5bq35a6J5YWo566h55CG5L2T57O76K6k6K+B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5Lul5a6i5oi35LiJ5Liq5ruh5oSP5Li65Z+65pys5Y6f5YiZ77ya4oCc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ruh5oSP77yM5oqA5pyv55qE5ruh5oSP77yM5ZSu5ZCO5pyN5Yqh55qE5ruh5oS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Yqg5by65LyB5Lia5YaF6YOo55qE57u85ZCI6IO95Yqb55qE5o+Q6au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Lit5rGC5Y+R5bGV77yM5Zyo5oyR5oiY5Lit6LCL5py66YG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hbC0yMzQ4Nj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bC0yMzQ4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6CE0DE49E32CDD74BCC1BB0E96D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