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791045B860EC4E03A8432DA278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91045B860EC4E03A8432DA278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4S2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rKLnhLbpmpTpn7Ppl6jnqpfmnInpmZDlhazlj7jvvIzmmK/kuIDlrrbkuJP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pmpTpn7PnqpfnmoTlrprliLbmnI3liqHllYbvvIzkvp3miZjlhazlj7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nqpfliLbpgKDkuJrnmoTlrp7lipvvvIzmiJDlip/nmoTnoJTlj5Hlh7rpmLvpmp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7popHlmarlo7DnmoTpmpTpn7Ppl6jnqpfjgIHkuInlsYLnnJ/nqbrlpI3lkIjnjrvn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YLnnJ/nqbrlpI3lkIjnjrvnkoPjgIHkuK3nqbrnjrvnkoPjgIHlpLnog7bnjrvn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lr4blsIHphY3ku7bjgII8L3A+PHA+5YWs5Y+45pys552A4oCc6K+a5L+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pyN5Yqh5a6X5peo77yM56ut6K+a5Li65a6i5oi35o+Q5L6b6L+H56G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yY6LSo55qE5pyN5Yqh44CC5bm25LiA55u05b6X5Yiw5LqG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ZKM5L+h5Lu777yM5LiU5Zyo6Zeo56qX6KGM5Lia5r+A54OI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pat5Y+R5bGV5aOu5aSn44CC5YWs5Y+45bCG5pu05paw6KeC5b+1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A5aaC5pei5b6A55qE5Li65bm/5aSn5a6i5oi377yM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yY6LSo55qE5pyN5Yqh44CCPC9wPjxwPuasoueEtumalOmfs+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no+WGs+WutuWxheeOr+Wig+WZqumfs+OAgemprOi3r+WZqumfs+OAgeaxvei9pu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jnuacuuWZqumfs++8jOS7peiQpemAoOWuiemdmeiIkumAgueahOWutuWxh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acrOedgOiKguiDveOAgeeOr+S/neOAgeenkeaKgOeahOmalOmfs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k+azqOS6juino+WGs+WutuW6reWZqumfs+axoeafk+eahOWuiemdm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ItNzM3OD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ItNzM3O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91045B860EC4E03A8432DA278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