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12DF45329F6CEA8979928B64FB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12DF45329F6CEA8979928B64FB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0b3JzZXJ2aWN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oXmlr3pm4blm6LmmK8gS1NQR++8iOenkeWwlOacrOaWveWvhueJueearuWwlOWN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eahOWFqOeQg+WUruWQjuWkh+S7tumUgOWUruacuuaehOOAguWug+aYr+WFqOeQg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KqOacuumbtumDqOS7tuS+m+W6lOWVhu+8jOWQkeWuouaIt+aPkOS+m+enke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veWvhueJueOAgeearuWwlOWNmuagvOS7peWPiuWkqeWQiOWPkeWKqOacuumDqOS7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kJG5ZOB54mM44CC5Yet5YCf6b2Q5YWo55qE5ZOB56eN77yM5qKF5pa9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6ZuG5Zui5Y+v5Li65a6i5oi35o+Q5L6b5Y+R5Yqo5py66YWN5Lu255qE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pyN5Yqh44CCPC9wPjxwPuaiheaWveaxvei9pumbtumDqOS7tu+8iOS4iua1t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PkOS+m+enkeWwlOacrOaWveWvhueJueOAgeearuWwlOWNmuagvOOAg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KqOacuumbtumDqOS7tuWPikJG562J55+l5ZCN5ZOB54mM55qE5LyY6LS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q5Yqb5oiQ5Li66KGM5Lia5qCH5p2G44CC5Lul5Lq65Li65pys5piv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Lmf5q2j5piv6L+Z5qC355qE5pyN5Yqh55CG5b+15L2/5YWs5Y+46ISx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uWFrOWPuOaPkOS+m+S4gOezu+WIl+efpeWQjeWTgeeJjO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FqOezu+WIl+S6p+WTge+8jOW5tuaPkOS+m+ebuOW6lOeahOaKgOacr+acjeWKo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heaWveaJgOacieeahOS6p+WTgemDvemHh+eUqOWNleS4gOa4oOmBk+mHh+i0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veS6muWkquaYr+aAu+mDqOS9jeS6juW+t+WbveivuuWboOaWr+eJueWhlOeahOaihea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WbvemZhei0uOaYk+WFrOWPuOeahOS4i+WxnuWIhuWFrOWP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90b3JzZXItNzMzMT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90b3JzZXItNzMz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12DF45329F6CEA8979928B64FB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