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3466CDF7D715A7BCD98A1F0232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3466CDF7D715A7BCD98A1F0232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ZCM5Yeh5ZO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uIPlkIzlh6Hlk43msb3ovabnlKj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piv5LiA5a626ZuG56CU5Y+R44CB6K6+6K6h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Ws5Y+477yM5Li76JCl5Lqn5ZOB5Li65rG96L2m6ISa5Z6r44CB5rG96L2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44CB5YS/56ul5bqn5qSF44CB5bC+566x5Z6r562J44CCPC9wPjxwPu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7jui0ouWKoeOAgeS6uuS6i+OAgeWfueiureOAgeiWqumFrOetieivu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i/m+ihjOS6hueri+S9k+WMlueahOWItuW6puW7uuiuvu+8jOW5tuS4peagvOiQv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jOWQjOaXtumrmOW6pumHjeinhuS6uuaJjeeahOW8lei/m+S4juWfueWFu++8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efreaXtumXtOWGheWwsei/m+WFpeS6huWPkeWxleeahOmAmumBk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6DlubTnmoTpo57pgJ/lj5HlsZXkuI7luILlnLrljobnu4PvvIzlhazlj7j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oh6rlt7HnmoTku7flgLznkIblv7XkuI7lj5HlsZXmgJ3ot6/vvJo8L3A+PHA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jeaYr+S8geS4muWPkeWxleeahOWfuuefs++8mumAmui/h+S4jeaWreeahOW8l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eWFu+W5tuS4vu+8jOWFrOWPuOeOsOacieacrOenkeS7peS4iuWtpuWOhuS6uuaJjT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T56eR5Lul5LiK5Lq65omN5Y2g5LiA5Y2K5Lul5LiK77yM5YW25L2Z5LiA57q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65ZGY5Z2H6L6+5Yiw5LqG6auY5Lit44CB6IGM5Lit44CB5oqA5qCh562J5a2m5Y6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iU5YWo6YOo57uP5Yqz5Yqo6YOo6Zeo5Z+56K6t44CB5oyB6K+B5LiK5b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LjgIHliJvmlrDmmK/kvIHkuJrlj5HlsZXnmoTljp/liqjlipvvvJrlhazlj7j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qflk4HnmoTlvIDlj5Horr7orqHvvIzmlLnoia/lgZrkvJjvvIznn63nn6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pl7TvvIznu4/miJHlj7jni6znq4vorr7orqHnoJTlj5HlubbnlLPor7f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qflk4HlsLHovr4zMOS9meS4qu+8jOW+l+WIsOW4guWcuueahOW5v+azm+iup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Np+OAgjwvcD48cD4z44CB566h55CG5piv5LyB5Lia5Y+R5bGV55qE5L+d6Zqc77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bu656uL5Lul5p2l77yM5LiA55u06Z2e5bi46YeN6KeG566h55CG5LiO5Yi25bq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aSn5Yiw5YWs5Y+46KeE5YiS77yM5bCP5Yiw5YC85pel5Y2r55Sf77yM6YO95pyJ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q44CB5pyJ6KeE5Y+v6YG177yM5Lul5Yi25bqm566h5Lq644CB5LiN5b6q56eB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bmz562J55qE5oSP6K+G5bey57uP5rex5rex5qC55qSN5Yiw5q+P5LiA5Liq5bi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ON5Lq655qE5b+D5Lit44CCPC9wPjxwPjTjgIHono3lkIjmmK/kvIHkuJr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qjmnLrvvJrov5nmmK/kuIDkuKrmlbTlkIjot6jnlYznmoTml7bku6PvvIzosIHkuI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sIHpl63lj7joh6rplIHvvIzosIHljZXmiZPni6zmlpfvvIzlpLHotKXlsLHk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o/lvaLjgII8L3A+PHA+5YWs5Y+46Z2e5bi46YeN6KeG6ZSA5ZSu5rig6YGT55qE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mT6YCa54+g5LiJ6KeS5rG96L2m6ZSA5ZSu6ZuG5Zui5LiO5ZCE5ZOB54mM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jYbnu5HlvI/plIDllK7muKDpgZPvvIzlkIzml7bliJvpgKDmgKfnmoTmlbT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lr7zoiKrnrYnlhbPogZTplIDllK7muKDpgZPvvIznlJ/kuqfkuI7plIDllK7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bbov5vvvIzlj5HlsZXlir/lpLTpnZ7luLjlvLrlirLvvIznjrDlt7LmnInov5H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moIflh4bljJbnlJ/kuqfln7rlnLDvvIzmnInlubTkuqcxMDDkuIfkvZnku7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vvIzmnInmlbDnmb7lkI3kurrlkZjnmoTnlJ/kuqfplIDllK7lm6LpmJ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4XpgJ/otaLlvpfluILlnLrjgIHlkIzooYzjgIHlrqLmiLfnmoTlub/ms5vorqT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voPpq5jnmoTkv6HoqonluqbkuI7nvo7oqonluqbjgII8L3A+PHA+4oCc5ZW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iU6YCQ5rWq6auY77yM5biD5ZCM5Yeh5ZON56uL5r2u5aS04oCd77yM5oiR5Y+45oS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iC5Zy65aSn5rWq5reY5rKZ5byP55qE5qOA6ZiF5LiO5rSX56S877yM5Lul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Lul6LCm5Y2R55qE5oCB5bqm44CB5Lul5YyF5a6555qE6IO45oCA77yM5Li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LiA6LW377yM5pC65omL5omT6YCg5pu05Yqg5YWs5bmz44CB5YWs5q2j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yJ5bqP55qE5ZWG5Yqh546v5aKD77yM5Yib6YCg5pu05Yqg5ZKM5bmz44C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6KOV44CB5a+M5by655qE576O5aW95piO5aS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dGZ4LTczODQz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ZngtNzM4N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3466CDF7D715A7BCD98A1F0232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