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20199EE82EB749DF19F12E028C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20199EE82EB749DF19F12E028C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5oWIWU5T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ix5oWI6ZuG5Zui5oiQ56uL5LqOMjAxNeW5tO+8jOaYr+WHgOawtOihjOS4mue8lO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qOihjOS4mua4oOmBk+WIh+WFpeiQpemUgOaooeW8j+KAneeahOWunui3teiA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WHgOawtOS6p+WTgeeglOWPkeOAgeeUn+S6p+OAgemUgOWUruS4uuS4gOS9k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OAgjwvcD48cD7pm4blm6Loh6rmiJDnq4vkuYvliJ3vvIz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K/ov6rkuK3lm73lk4HniYzvvIzkvKDmib/kuJbku6PkvIHkuJrigJ3nmoTnu4/okK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np4nmib/vvJrigJzku6XkurrkuLrmnKzvvIzkuLrmsJHmg6DmsJH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s6jph43miZPpgKDku6XigJzmioDmnK/lnovjgIHmnI3liqHlnovjgIH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gJ3kuLrmoLjlv4PnmoTkvIHkuJrmlofljJbnsr7npZ7jgILnu4/ov4fpm4blm6L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miZPpgKDlh7rkuobkuIDmlK/lhbfmnInmtLvlipvlkozov5vlj5bnsr7np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pmJ/kvI3vvIzkvIHkuJrnq57kuonlipvkuI3mlq3lop7lvLrvvIz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qbrpl7TkuI3mlq3mi5PlsZXvvIzku47ogIzov4XpgJ/lubPnqLPmraXlhaXoia/mgKf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j5HlsZXovajpgZPjgILmiKroh7Pnm67liY3vvIzpm4blm6Llh4DotYTkuqfov4f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JrkurrlkZjpgL7nmb7kurrvvIzkvIHkuJrms5XkurrmsrvnkIbmnrbmnoTlgaX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LHmhYjpm4blm6Llt7Lov4XpgJ/miJDplb/kuLrlnKjlhajlm73mnInoia/lpb3lo7D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lh6HlvbHlk43lipvnmoTkvIHkuJrjgII8L3A+PHA+5L2c5Li65LiA5Liq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ys5Zyf5LyB5Lia77yM6Z2i5ZCR5pyq5p2l77yM5Z2a5oyB6Ieq5Li7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rCR5peP5ZOB54mM5piv5oiR5Lus55qE6ZW/6L+c5Y+R5bGV6KeE5YiS44CC5qi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CG5aeL57uI5Lul5byA5Y+R6auY5ZOB6LSo5Lqn5ZOB5Li65Y+R5bGV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546w5LyB5Lia5oyB57ut5YGl5bq35Y+R5bGV55qE5ZCM5pe277yM5LiN5pat5Li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b6YCg5bmz5Y+w44CC6ZuG5Zui5oul5pyJ54us5pyJ55qE5ZWG5Lia5qih5byP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eo6LWE77yM5omT6YCg5LqG5ZWG5a625qKm5a+Q5Lul5rGC55qE5ZWG5Lia5ZCI5L2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a6e546w5Lq65Lq65piv5Yib5a6i77yM5biu5Yqp5ZGY5bel5oiQ5bCx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oi35Yib6YCg5Lu35YC877yM5Li656S+5Lya5Yib6YCg5rip6aao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paH5YyW77yM5Li65Z+O5biC5omT6YCg5Zyw6Z2i44CB56m65Lit55qE56uL5L2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aoseaFiOmbhuWbouWOhue7j+WkmuW5tOeahOWPkeWxleeOsOaXl+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LpeacieKAnOayiOmYs+aoseaFiOeUteWZqOmUgOWUruaciemZkOWFrOWPu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oseaFiOeOr+S/neenkeaKgOaciemZkOWFrOWPuOOAgei+veWugeWNj+iBlOWBpeW6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KAne+8jOW5tuS4lOWcqOWFqOWbveecgeS8muWfjuW4g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utuebtOWxnuWIhuWFrOWPuO+8jOS4muWKoeimhuebluWFqOWbvTMwMOWkmuS4q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4guOAgeWOv+WMuu+8jOW9ouaIkOaLpeaciTIwMDDlpJrkuKrmnI3liqHnvZH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vZHnu5zmuKDpgZPvvIzplLvpgKDkuobkuIDmibnlh4DmsLTooYzkuJrplIDllK7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6LpmJ/vvIzkuLrmqLHmhYjpm4blm6LmiJDkuLrigJzkuJbnlYzlh4DmsLTooYzku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igJ3lpaDlrprln7rnoYDjgII8L3A+PHA+4oCc5LiT5Lia5Yib6YCg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ZO45bCx6L6J54WM4oCd5piv5qix5oWI5Lq65LiN5oeI55qE6L+95rGC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oWI6ZuG5Zui5bCG5Zyo6Ieq5bex55qE5LiT5Lia6aKG5Z+f56ev5p6B6L+b5Y+W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a5by677yM5Li65Lit5Zu95LmD6Iez5LiW55WM5o+Q5L6b6LaK5p2l6LaK5aW9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MTE3MzQ0Lmh0bWwiPmh0dHBzOi8vZHFjbS5uZXQvd2VuYW4veWN5bnNjLTExNzM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20199EE82EB749DF19F12E028C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