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8CD05BB0AFD29D90C796B0045F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CD05BB0AFD29D90C796B0045F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ZC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or5rlkozmu5Hlr7znlLXlmajmnInpmZDlhazlj7jvvIjljp/ml6DplKHluILlt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5rlkozmu5Hlr7znlLXlmajljoLvvInkuLrkuIDlrrbkuJPkuJrku47kuovnp7vliqj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nmoTlvIDlj5Hlj4rnlJ/kuqfnmoTkvIHkuJrjgILkvIHkuJroh6rliJvlip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u4/ljYHlpJrlubTnmoTliqrlipvvvIznu5PlkIjlm73lhoXlrp7pmYXkvb/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lj4LogIPlm73lpJbmnInlhbPotYTmlpnlkoznsr7oia/nmoTkuqflk4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lj5Hlh7rkupTlpKfns7vliJfvvIzkuoznmb7lpJrkuKrlk4Hnp43nmoTlronlhaj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ur/lj4rnm7jlhbPphY3lpZfkuqflk4HjgILkuqflk4Hnu4/msZ/oi4/nnIHnp5Hlp5T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oa7orqTlkITpobnlip/og73mjIfmoIflnYflpITkuo7lm73lhoXliY3msr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g73kuI7lm73lpJbov5vlj6PnmoTlkIznsbvkuqflk4Hov5vooYzlj6/pnaDmgKf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kIzml7bkuZ/np6/ntK/kuoblpKfph4/nmoTlronoo4XjgIHorr7orqHlkozmlL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nu4/pqozjgII8L3A+PHA+5YWs5Y+455Sf5Lqn55qE5a6J5YWo5ruR6Kem57q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O757uP6L+H5biC5Zy65qOA6aqM55qE5oiQ54af5Lqn5ZOB44CC5YW35py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44CB57uT5p6E57Sn5YeR44CB5aSW5b2i576O6KeC44CB5a6J6KOF57u05L+u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IWQ6JqA5oCn6IO95Y+K5L2/55So5a+/5ZG96ZW/562J5LyY54K577yM5bm2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qB5Ye65LqG5a6J5YWo5oCn5Y+K5Y+v6Z2g5oCn44CC5Lqn5ZOB5bm/5rOb55So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yW5bel44CB55+/5LiK44CB5rG96L2m44CB5riv5Y+j44CB5py65qKw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44CB55S15Zmo55Sf5Lqn44CB5Lqk6YCa44CB6YCg6Ii5562J562J5LiA5YiH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5Y+K5o6n5Yi257O757uf44CCPC9wPjxwPuWFrOWPuOS4gOi0r+S4peaKk+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WKm+aPkOmrmOWuouaIt+acjeWKoeeahOawtOW5s+OAgumSiOWvue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dgueahOS9v+eUqOadoeS7tuWPiuaDheWGte+8jOWPiuaXtuWQrOWPluWuouaIt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SjOWPjeW6lO+8jOS4jeaWreaUuei/m+iHqui6q+S6p+WTgeeahOi0qOmHj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OsOW3sumBjeW4g+WFqOWbve+8jOi/mOi/nOmUgOS4nOWNl+S6m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OAguWcqOW5v+Wkp+eUqOaIt+S4reagkeeri+S6huiJr+WlveeahOS/oeiqi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uS4uuS6huabtOWlveWcsOS4uuW5v+Wkp+eUqOaIt+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8mOi0qOeahOS6p+WTge+8jOWFrOWPuOWunuaWvU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566h55CG5L2T57O777yM5bm25Lil5qC85omn6KGM4oCcM0PigJ3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nKjnlJ/kuqfotKjph4/lkozmnI3liqHmsLTlubPkuIr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bey55Sx5Y6f5peg6ZSh5biC5bSH5a6J5Yy66K+a5ZKM5ruR5a+8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2j5byP5pu05ZCN5Li65peg6ZSh6K+a5ZKM5ruR5a+855S15Zmo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2j5byP5pCs5YWl5paw5Y6C5oi/77yM5oul5pyJNDAwMOW5s+exs+eahO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ueyvuiJr+eahOeUn+S6p+iuvuWkh+WSjOajgOmqjOiuvuWkh+OAgueuoeeQh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WWhO+8jOeUn+S6p+WfuuWcsOaLpeacieWFqOWll+iHquWKqOWMluOAgeacuuais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hkeaWmeaIkOWei+i9pumXtOWPiuaooeWFt+WMlueahOmZhOS7tui9p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gtNTcyNT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gtNTcy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8CD05BB0AFD29D90C796B0045F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