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2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7732E81BF73E1E54C51025E523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7732E81BF73E1E54C51025E523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K+a5ZCN6L2m5LiT5L+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HlubTvvIzmg6Dlt57lnLDljLrlkI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v67ov57plIHkvIHkuJrvvIzkuJPkv67lpZTpqbAv5a6d6amsL+i3r+iZji/kv53ml7bm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62J6LGq5Y2O5ZOB54mM5rG96L2m57u05L+u5pyN5Yqh5qCH5p2G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uneivmuWQjei9puS4k+S/rui/numU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HlubTvvIzmmK/kuIDlrrbkuJPkv67lpZTpqbDjgIHlrp3pqazjgIHot6/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l7bmjbfjgIHlpaXov6rnrYnosarljY7lk4HniYzmsb3ovabnu7Tkv67mnI3liqH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vIHkuJrjgILlhazlj7jmmK/mg6Dlt57lnLDljLrlkI3ovabkuJPkv67ov57plIH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i6XmnInkupTlrrbliIblupfvvIzpm4bnu5PkuobmlbDljYHlkI3osarljY7lk4Hn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+eahOmrmOe6p+e7tOS/ruaKgOW4iO+8jOehruS/neaPkOS+m+WOn+WOguaKgOacr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FrOWPuOS8oOaJv+W+t+WbveS4peiwqOWKoeWunueahOmjjuagvO+8jOiej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aWueacjeWKoeeyvumrk++8jOWHreWAn+i/h+ehrOeahOaKgOacr+OAgea7oeaE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IkOS4uuaDoOW3nlRDTOmbhuWbouetieWkmuWutuS4iuW4guWFrOWPuOeahOi9pui+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acjeWKoeS4reW/g+OAgjwvcD48cD7lhazlj7jph4fnlKjnm7TokKXkuJPkv67ov57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qKHlvI/vvIznu5/kuIDphY3ku7bkvpvlupTvvIznu5/kuIDmnI3liqHmoIflh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rqHnkIblj4rln7norq3vvIznoa7kv53nu7Tkv67mnI3liqHlk4HotKjjgI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liqrlipvvvIzlrp3or5rlh63lgJ/igJzor5rkv6Hnu4/okKXvvIznlKjlv4P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lj5blvpfkuozkuIflpJrlkI3lrqLmiLfnmoTkuIDoh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6ZqP552A5YWs5Y+455qE5LiN5pat5Y+R5bGV5aOu5aSn77yM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o5pyq5p2l55qE5Yeg5bm05YaF5bCG6L+b5YWl5LiA5Liq5pu05paw44CB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e25pyf44CC5YWs5Y+45bCG57un57ut5Z2a5oyB4oCc6K+a5L+h57uP6JC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4oCd55qE57uP6JCl55CG5b+177yM5LiN5pat55qE5a6M5ZaE5o+Q6au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Li65q+P5LiA5L2N55So5oi35o+Q5L6b5pu05LiT5Lia44CB5pu05ZGo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Y2xjengt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Lmh0bWwiPmh0dHBzOi8vZHFjbS5uZXQvd2VuYW4vYmNsY3p4LTQ2MjQx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7732E81BF73E1E54C51025E523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