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8:3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675E35018C9E3163B2109D2106CA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675E35018C9E3163B2109D2106CA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Kv5bel6KOF5aS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gq/lt6Xlt6XnqIvoo4XlpIfmnInpmZDlhazlj7jmnInlpJrlubTnlJ/kuqflt6X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pIfnmoTljoblj7LvvIzorr7lpIfnsr7oia/jgIHmo4DmtYvku6rlmajpvZDlhajjgIH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lhYjov5vjgILmiYDnlJ/kuqfnmoTmt7flh53lnJ/ms7XjgIHnoILmtYbovpPpgIHms7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lh53lnJ/oh4Lmnrbms7XovabjgIHmkIXmi4zovabjgIFGWFrns7vliJflj43lvqrnjq/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krvmnLrnlYXplIDlhajlm73lkITlnLDjgILlkITnp43oo4XlpIfov4fnoaznmoTotKj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LPlrprnmoTmgKfog73jgIHkvJjotKjnmoTllK7lkI7mnI3liqHvvIzmt7Hlj5flub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nmoTlpb3or4TjgII8L3A+PHA+5YW25Lit6Ieq5Li75Lqn6ZSA55qE5re35Yed5Zyf5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YeH55So5b635Zu96KW/6Zeo5a2Q55S15py644CB6L+b5Y+j5bed5bSO5Li75rK55r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Y2O5b636ZiA57uE44CB5Y2P5Yqb5rK557y444CB6auY6ICQ56OoU+euoemYg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v+mBpeaOp+WZqO+8jOW5tuS4lOmHh+eUqOeLrOeJueeahOiHquWKqOWPjOa2pua7ke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btOaOpea2pua7keWIsOezu+e7n+eahOavj+S4queCue+8jOecvOmVnOadv+OAgeWIh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Or+OAgVPnrqHlnYfph4fnlKjpq5jnoazluqbogJDno6jlkIjph5HmnZDotKjvvIzogJDno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j5Dpq5jljYHlgI3vvIzlh7rlj6PljovlipvlpKfvvIzog73mu6HotrPlkITnp43mlr3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hnemItODg3N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Gd6Yi04ODc2Nz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675E35018C9E3163B2109D2106CA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