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DD5B3A9865408C86C701F1C5E0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DD5B3A9865408C86C701F1C5E0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L6+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vJrlv5fovr7lnLDmnb/mnKjkuJrliLblk4HljoLmnInpmZD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6aaZ5rivKeiFvui+vuWcsOadv+acqOS4muW3peeoi+WFrOWPuOaKlei1hOiIiOe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eLrOi1hOS8geS4mu+8jOS4k+S4muS7juS6i+WunuacqOWcsOadv+OAgeWkmuWxg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WQiOWcsOadv+OAgeaIt+WkluWcsOadv+OAgeacqOWItuWTgeeahOeUn+S6p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4muWKoeOAguaIkOerizE5ODTlubTvvIznu4/ov4fkuInljYH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7nlhbvkuIDmibnpq5jotKjntKDnmoTkurrmiY3vvIzljoLlnYDkvY3kuo7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kvJrljLrpk7bmtLLmuZbnlZTvvIzljoLmiL/pnaLnp68xNz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acqOadkOW5sueHpeaIv+OAgei/m+WPo+iWhOeJh+ahhumUr+acuuOAgeiWhOeJ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5v+aIv+OAgeWGt+eDreWOi+i0tOmdoui9pumXtOOAgeWcsOadv+S8geWPo+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Ap1VW57Sr5aSW57q/5Zu65YyW5rua5raC6L2m6Ze044CBUFXllrfmvIbova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05Lqn6KOF6aWw44CB6KOF5L+u55So55qE5LyY6LSo5Zyw5p2/57O75YiX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Zyw5p2/5Y6f5paZ5Li76KaB5pyJ77ya5Yqg5ou/5aSn5p6r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p+a5pyo44CB576O5Zu96buR6IOh5qGD44CB5L+E572X5pav5qmh5pyo44C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qA6aaZ44CB57Sr5qqA44CB6YeR5qqA44CB6YeR6LGh54mZ44CB55m96LGh54mZ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qqA44CB6Zm26Zi/6YeM44CB5rC05puy5p+z44CB5qyn5rSy5qaJ5pyo44CB5Y2w5bq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eR5LiN5o2i44CB6I+g572X5qC8562J5Yeg5Y2B56eN5ZCN6LS15pyo5p2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05o6l5LuO5Lic5Y2X5Lqa44CB5YyX576O5rSy44CB5qyn5rSy44CB5Y2X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62J5Zu95a625Zyw5Yy66L+b5Y+j44CCPC9wPjxwPuWFrOWPuOW8lei/m+W+t+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mFjeaWue+8jOaIkOWKn+eglOWItuWQhOenjeayuemdouOAgeS7v+WPpOOAge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csOadv+OAguS6p+WTgei/nOmUgOe+juWbveOAgeWKoOaLv+Wkp+OAge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OAgemmmea4r+OAgeS4reWbveetieS4lueVjOWQhOWcsO+8jO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S4jeaWreWIm+aWsOS6p+WTge+8jOaJqeWxleWbveWGheWkl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RkYi02NjQ1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GRiLTY2NDU4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DD5B3A9865408C86C701F1C5E0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