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4933A96F25A903339FE34EFDDB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4933A96F25A903339FE34EFDDB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w5rO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9sOazsOmbhuWbouaIkOeri+S6jjE5OTLlubTvvIzlt7Llj5HlsZXmiJDku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jgIHniankuJrmnI3liqHjgIHln47luILmm7TmlrDjgIHkuqfln47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l4XlurflhbvjgIHllYbkuJrphZLlupfjgIHkuqfkuJrpk77miZPpgKDnrY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pm4blm6L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2w5rOw6ZuG5Zui5oiQ56uL5LqOMTk5MuW5tO+8jOenieaJv+KAnO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/g+eahOW8gOWPkeWVhuKAneeahOS8geS4muS/oeW/te+8jOWdmuaMgeKAnOWfju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iAjOe+juWlve+8jOeUn+a0u+WboOaIkeS7rOiAjOW5uOemj+KAneeahOS8g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SjOKAnOiuqeaCqOeahOW5uOemj+abtOmVv+S5heKAneeahOWTgeeJjOeQhu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9sOazsOW3suWPkeWxleaIkOS4uumbhuWcsOS6p+W8gOWPkeOAgeeJq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juW4guabtOaWsOOAgeS6p+WfjuW8gOWPkeOAgeaWh+aXheW6t+WFu+OAgeWVhuS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p+S4mumTvuaJk+mAoOetieS6juS4gOS9k+eahOe7vOWQiOaAp+mbhuWbo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kvZzkuLrmoYLns7vlnLDkuqfpooblhpvkvIHkuJrvvIzlvbDms7D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jgIHov4jlkJHlhajlm73vvIzlnZrmjIHigJwxKzPigJ3ln47luILmiJjnlaX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b/opb/kuLrlpKfmnKzokKXlubblvIDmi5Plhajlm73ljY7kuJzjgIHljY7kuK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nlpKfljLrln5/vvJvnm67liY3lt7LlvIDlj5Hlhajlm70xNuWfjjnljr8x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vIDlj5HpnaLnp6/ov5EyMDAw5LiH5bmz5pa557Gz44CCPC9wPjxwPuWcqOS8geS4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eahOWQjOaXtu+8jOW9sOazsOenr+aegeaKlei6q+aVmeiCsuOAgeaJtui0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ebiuS6i+S4mu+8jOe0r+iuoeaNkOi1oOi2hei/h+S6v+WFg++8jOS7pe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teihjOekvuS8mui0o+S7u+OAguacquadpe+8jOW9sOazsOmbhuWbouWwhuS7pee7i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7juS4gOiAjOe7iO+8jOWdmuaMgeWKoeWunueos+WBpeeahOWPkeWxle+8jO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ahOS6p+WTgeWSjOacjeWKoeWdmuaMgeaJk+mAoOWPo+eike+8jO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/g+eahOW8gOWPkeWVhu+8jOiuqeaCqOeahOW5uOemj+abtOmVv+S5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QtOTk0Nz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QtOTk0Nz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4933A96F25A903339FE34EFDDB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