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99D7A5A291A5C6B48787AA3777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99D7A5A291A5C6B48787AA3777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YCa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bXpgJrnlLXlrZDmmK/kuJPpl6jku47kuovorr7orqHlvIDlj5HlkoznlJ/kuq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m7rmgIHnu6fnlLXlmajjgIHosIPljovmqKHlnZfnmoTkvIHkuJr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MOW5tOmXtO+8jOacrOedgOS4jeaWreWIm+aWsOeahOeyvuelnu+8jOWFiOWQjueglO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ujjlpKfnsbszMDDlpJrkuKrop4TmoLznmoTkuqflk4HvvIzkvb/lvpflhazlj7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kIzooYzkuJrkuK3kuqflk4Hnp43nsbvpvZDlhajjgIHmioDmnK/pooblh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jgII8L3A+PHA+5L2c5Li65LiA56eN6auY5Y+v6Z2g5oCn5peg6Kem54K5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n5byA5YWz77yM5YWs5Y+455Sf5Lqn55qE5Zu65oCB57un55S15Zmo6KKr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uq5Zmo5Luq6KGo44CB55S15Yqb55+z5YyW44CB6K6h566X5py65o6n5Yi2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n5Yi244CB5rip5bqm5o6n5Yi244CB6aOf5ZOB5YyF6KOF562J6KGM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KAnOWTgei0qOesrOS4gOKAneeahOWFrOWPuOeQhuW/teS4i++8jOWFrOWPu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ItuWHuuaWsOeahOS6p+WTge+8jOiAjOS4lOS4uuWuouaIt+aPkOS+m+S6hu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OaOp+WItuino+WGs+aWueahiOOAguWkmuW5tOadpeWSjOWFrOWPuOWFseWQ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ouaIt+i2iuadpei2iuWkmu+8jOW+l+WIsOS6huWuouaIt+eahOW5v+azm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Rkei01NzE0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dGR6LTU3MTQ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99D7A5A291A5C6B48787AA3777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