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69BC2BDFBD518B8A67C9306674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69BC2BDFBD518B8A67C9306674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6ZW/55S15rCUW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7tumVv+eUteawlOaciemZkOWFrOWPuOWcsOWkhOe0oOacieaxn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eawtOS4iuiKseWbreS5i+ensOeahOWfjuW4guKAlOKAlOaJrOS4reW4gu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W+l+WkqeeLrOWOmu+8jOeOr+Wig+S8mOmbhe+8jOawtOmZhuS6pOmAmuWNg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VhuS4muWPkei+vu+8jOe7j+a1jue5geiNo+OAgjwvcD48cD7lhazlj7jmmK/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jgIHnoJTlj5HvvJrku6rooajpmIDpl6jjgIHku6rooajnrqHmjqXlpLTjgIH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qHku7bjgIHku6rooajnrqHpmIDku7bjgIHmsYfnur/moaXmnrbjgIHmr43nur/mp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lvIDlhbPmn5zjgIHpq5jpgJ/lhazot6/miqTmoI/ns7vliJfkuqflk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jgILnu4/ov4flpJrlubTmnaXnmoTnsr7lv4PmiZPpgKDvvIzlhazlj7jigJz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niYzns7vliJfkuqflk4HnlYXplIDlhajlm73lkITnnIHjgIHluILoh6rmsrv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lpJrkuKrlt6XnqIvphY3lpZfpgInnlKjjgILpg6jliIbkuqflk4Hlh7rlj6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7rmlq/lnabjgIHnvZfpqazlsLzkuprjgIHpqazovr7liqDmlq/liqDjgIHpqazph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bLovr7jgIHljbDluqblsLzopb/kuprnrYnlm73vvIzlvpfliLDnlKj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lkozpnZLnnZDjgII8L3A+PHA+5YWs5Y+45Lul4oCc5Zui57uT44CB6K+a5L+h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oCd55qE5L2c6aOO77yM5Lul5paw55qE55CG5b+144CB6KeE6IyD55qE566h55CG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44CB6K+a5L+h55qE5pyN5Yqh77yM5Yib6YCg5LiA5Liq6K6p56S+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6KaB44CB5L6d6LWW55qE546w5Luj5YyW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mRyeWMtNTM2NDg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pkcnljLTUzNj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69BC2BDFBD518B8A67C9306674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