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4:3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BCA36C2905246D86A731A811D805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CA36C2905246D86A731A811D805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76O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nvo7mnK/mnInpmZDlhazlj7jmmK/lm73mnInni6zotYTnmoT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mlr3lt6XjgIHlub/lkYrorr7orqHnvo7mnK/liLbkvZzkuIDnuqfkvIHku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lsZ7kuo7lub/lt57luILlp5TlrqPkvKDpg6jlj4rlub/lt57luILmlofljJblub/nlLX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h7rniYjlsYDvvIzmiJDnq4vkuo4xOTcw5bm077yM5YWs5Y+45Zyo6L+R5bm05p2l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mp5aSn77yM5Lia5Yqh5Yy65Z+f6YGN5Y+K5YWo5Zu977yM5b2i5oiQ5Lul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6KOF5L+u6K6+6K6h5LiO5pa95bel44CB5bGV6KeI6ZmI5YiX55qE6K6+6K6h5LiO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bm/5ZGK5ZKM5rS75Yqo562W5YiS5Li65LiJ5aSn5qC45b+D5Lia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Ft+acieW7uuetkeijheS/ruijhemlsOW3peeoi+S4k+S4muaJv+WMheWjuee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+8jOW7uuetkeijhemlsOW3peeoi+iuvuiuoeS4k+mhueeUsue6p+i1hOi0qO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uueUteWuieijheW3peeoi+S4k+S4muaJv+WMheOAgeW7uuetkeW5leWimeW3peeoi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+WMheOAgeeUteWtkOS4juaZuuiDveWMluW3peeoi+S4k+S4muaJv+WMheOAgea2iOmY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W3peeoi+S4k+S4muaJv+WMheOAgeWPpOW7uuetkeW3peeoi+S4k+S4muaJv+WMhei0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hOi0qO+8jOW7uuetkeW3peeoi+aWveW3peaAu+aJv+WMheWPgee6p+i1hOi0qO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leWimeW3peeoi+iuvuiuoeS4k+mhueS5mee6p+i1hOi0qO+8jOS4reWbveW5v+WRiuWN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6p+W5v+WRiuS8geS4mui1hOi0qO+8jOWNmueJqemmhumZiOWIl+WxleiniOiuvu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p++8jOWNmueJqemmhumZiOWIl+WxleiniOaWveW3peWNleS9jeS4gOe6p+i1hOi0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xleiniOmmhuWNj+S8muWxleiniOmZiOWIl+W3peeoi+iuvuiuoeS4juaWveW3p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uS4gOe6p+i1hOi0qOS7peWPiuWxleiniOW3peeoi+S8geS4muS4gOe6p+i1hOi0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WxleekuuW3peeoi+S8geS4muS4gOe6p+i1hOi0qOOAguWFrOWPuOmAmui/h++8mk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vJoyMDA45qCH5YeG6LSo6YeP566h55CG5L2T57O76K6k6K+B44CBSVNPMTQwMDHvvJo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46v5aKD566h55CG5L2T57O76K6k6K+B44CBR0IvVDI4MDAxLTIwMDHmoIflh4b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gaXlurflronlhajnrqHnkIbkvZPns7vorqTor4HvvJvmmK/kuK3lm73lu7rnrZH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JrluLjliqHnkIbkuovljZXkvY3lkozlub/lt57luILlu7rnrZHoo4XppbDljY/kvJ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nIHlub/lkYrljY/kvJrlia/kvJrplb/ljZXkvY3jgII8L3A+PHA+5YWs5Y+45bCG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i25a6a55qE6L+c5pmv6KeE5YiS77yM56eR5a2m566h55CG77yM5YWo5paw5YWo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pyN5Yqh77yM6Ie05Yqb5Li656S+5Lya5Yib6YCg5Ye65pu05aSa6Im65pyv5ZK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yY576O44CB5L2O56Kz546v5L+d55qE56m66Ze0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nbHpzLTY1ODEwM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senMtNjU4MT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CA36C2905246D86A731A811D805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