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A35B4CF37421FA845C675D8F5C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A35B4CF37421FA845C675D8F5C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5oyvWU9OR1pI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mAmuWLh+aMr+acuueUteWItumAoOaciemZkOWFrOWPuOaYr+S4gOWu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air+mDqOS7tueahOS8geS4muOAguaLpeacieagh+WHhuWMluWOguaIv+WS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eUn+S6p+WKnuWFrOeOr+Wig+OAguWFrOWPuOWcqOWPkeWxleS4reS4jeaWr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GheWkluWFiOi/m+aKgOacr++8jOW8gOWPkeaWsOWTgeOAguS7pei0qOmHj+OAg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eUn+S6p++8jOS7peaKgOacr+axguWPkeWxleOAguWFt+acieacuuaisOWItumAoO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OAgeWhkeaWmeeUteWtkOOAgeihqOmdouWkhOeQhuetieWKoOW3peiDveWKm++8jO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W8uueahOaooeWFt+iuvuiuoeW8gOWPkeiDveWKm+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pmZDkvY3lvIDlhbPns7vliJfjgIHpkqPph5Hkuqflk4HjgIHkupXpgZPlvI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pmZDpgJ/lvIDlhbPns7vliJfjgIHmo4Dkv67nm5LjgIHnvJPlhrLku7bnrY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hY3ku7bjgILkuqflk4HphY3lpZfov4Xovr7jgIHlub/ml6XjgIHml6Xnq4vnrYn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nlJ/kuqfljoLlrrbjgILkuqflk4HpgJrov4flm73lrrYzQ+W8uuWItuaAp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e+juWFseWQjOS9k0NF6K6k6K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nlvbmd6aC03NzEyNjguaHRtbCI+aHR0cHM6Ly9kcWNtLm5ldC93ZW5hbi95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6aC03NzEy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A35B4CF37421FA845C675D8F5C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