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3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3EB0629A551431A8BCF23ABB3F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3EB0629A551431A8BCF23ABB3F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u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uILmgZLnm4rmnLrnlLXoh6rmjqforr7lpIfmnInpmZDlhazlj7j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mlofljJblkI3ln47miazlt57luILigJTmsZ/pg73vvIzljZfkuLTplb/msZ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rlj6Tov5DmsrPvvJvkuqzmsqrpq5jpgJ/mqKrot6jljZfljJfjgIHlroHpgJr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ooPogIzov4fjgILmiJHlhazlj7jmmK/kuJPkuJrnlJ/kuqflj5HnlLXmnLrlj4rmn7T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mnLrnu4TnmoTliLbpgKDkvIHkuJrvvIzlub/ms5vlupTnlKjliLDlt6Xnn7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KnjgIHlnLDotKjli5jmjqLjgIHlrr7ppobjgIHpgq7nlLXpgJrorq/jgIHpk4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t6/jgIHljLvpmaLjgIHlt6XljoLjgIHlrabmoKHjgIHlm73pmLLorr7mlr3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nkIbmg7PnmoTliqjlipvlkoznhafmmI7nmoTlupTmgKXnlLX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ul5p2l77yM5LiA55u05Z2a5oyB5Lul5a6i5oi355qE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LOS7peWuouaIt+a7oeaEj+S4uuWul+aXqOeahOWOn+WImeOAgeeri+i2s+i0qOmHj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luiDnOeahOaMh+WvvOaAneaDs++8jOS4jeaWreWPkeWxleWjruWkp+OAguaBkueb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S4jeaWreS4k+azqOS6juS6p+WTgeaKgOacr+eahOWPkeWxle+8jOaKleWFpeWkp+mH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qOaKgOacr+iuvuWkh+WPiueOsOS7o+WMlueuoeeQhueahOabtOaWsOS4iu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3sui+vuWIsOaVsOS4h+Wll+S7peS4iu+8jOaIkeWFrOWPuOS4peagvOaMiUlTTzk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i0qOmHj+euoeeQhuS9k+ezu+eahOimgeaxgueuoeeQhu+8jOWKm+ax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OAgjwvcD48cD7kuLvopoHkuqflk4HmnInvvJrmma7pgJrlnovjgIHoh6rliq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7lmarpn7PmnLrnu4TjgIHnp7vliqjnlLXnq5njgIHoiLnnlKjmnLrnu4TnrY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7pgInmvY3mn7TjgIHkuIrmn7TjgIHnjonmn7TjgIHmtY7mn7TjgIHlurfmmI7mlq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sJTmsoPjgIHlpZTpqbDjgIHmlq/lpKrlsJTjgIHpgZPkvp3ojKjnrYnlm73lhoXlpJ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7TmsrnmnLrvvIzphY3lpZfmlq/lnabnpo/jgIHpqazmi4nmnb7jgIHliKnojrHmo67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j5HnlLXmnLrvvIzlubblj6/lrp7ooYzlpJrmnLrlubbogZTov5DooYz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4TmoLzpvZDlhajjgIHpgILnlKjmgKflvLrvvIzkuLrpgILlupTkuI3lkIzlsYL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j6/mjInnlKjmiLfopoHmsYLvvIzpgInnlKjov5vlj6PmiJblm73kuqf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aPmrKHmn7TmsrnmnLrjgIHlj5HnlLXmnLrmiJbnlLXlmajku6rooajnrYnmnZDml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Y3lpZ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5LTU0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h5LTU0MDU5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3EB0629A551431A8BCF23ABB3F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