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B15271D1CEFDFFF83A8844E8E9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15271D1CEFDFFF83A8844E8E9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a56LSi5a+M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lv+aWuei0ouWvjOmFkuW6l+mbhuWbouaXl+S4i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mlruWSjOWVhuWKoeacjeWKoeS6juS4gOS9k++8jOS7pemrmOawtOWH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RqOWIsOOAgeeDreaDheeahOacjeWKoeiAjOiRl+en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po/lt57opb/mlrnotKLlr4zphZLlupfnlLFXRkjpm4b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otKLlr4zphZLlupfpm4blm6LvvInnrqHnkIbvvIznm5jouJ7llYbotLjml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lmqPnmoTln47luILkuK3kuLrmgqjluKbmnaXoiJLpgILkvr/mjbfnmoTlhaXkvY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mgqjllYbliqHlh7rooYznmoTpgInmi6njgILphZLlupfkvJrorq7lrqTjgIH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lj6/mu6HotrPlkITnsbvlrrTkvJrkvJrorq7pnIDmsYLvvJvov5HpgrvkuInlnY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opb/muZblhazlm63jgIHkupTkuIDlub/lnLrjgIHkv6HmraXljbPliLDmuKnms4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qnmgqjnmoTlrrbluq3ml4XooYzorqHliJLnsr7lvanmg6zmhI/jgILot5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MOWIhumSn+i9pueoi++8jOe0p+mCu+WcsOmTgeermeWHuuWPo++8jOiuqe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Nt+iIkuW/g+OAgumFkuW6l+WuouaIv+WuveaVnuaYjuS6ruOAgea4qeaalu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zveiIkumAgueahOa6kOiEiea4qeazieawtOS4uuaCqOa0l+WOu+S4gOi6q+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UkOS6uuihl+e+jumjn+WfjuaPkOS+m+WQhOiJsueyvue+juiMtueCueWPiumX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neiPnOOAgeeypOiPnO+8jOWUpOmGkuaCqOayieedoeeahOWRs+iVv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opb/mlrnotKLlr4zphZLlupfnq4vlv5fkuo7kuLrmgqjmj5Dkvpvpq5jlk4Hot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pqozvvIzmmK/mgqjliLDorr/mppXln47kuIvmprvnmoTnkIbmg7P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rip5rOJ5LmL6YO955qE55+l5ZCN6YWS5bqX77yM56aP5bee6KW/5pa5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us5LqrMjTlsI/ml7blpKnnhLbmupDohInmuKnms4nvvIzorqnlrqLkurr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nms4nmsLTmu5HmtJflh53ohILigJ3nmoTmu4vlkbPvvIzkuIDmiavml4XpgJT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lt6XkvZznmoTntKflvKDjgII8L3A+PHA+6YWS5bqX5qW86auYMjHlsYLvvIzpm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lkozllYbliqHmnI3liqHkuo7kuIDkvZPvvIzmi6XmnInlm73pmYX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sarljY7lrqLmiL8xOTnpl7TvvIjlpZfvvInjgILlrqLmiL/lrr3mlZ7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jpm4Xml7blsJrvvIzlpKfpmZDluqblnLDkuLrlrqLkurrmj5DkvpvmuKnppq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jgII8L3A+PHA+5L2N5LqO6YWS5bqX5LqM5qW855qE5ZSQ5Lq66K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piv6YWS5bqX55qE576O6aOf5Lit5b+D77yM5o+Q5L6b5ZCE5byP5riv5byP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4m56Imy6I+c6IK044CC5q2k5aSW77yM6YWS5bqX6L+Y6K6+5pyJ5b6h5ZOB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r6c5rGk5LyaU1BB5Lya5omA562J6YWN5aWX6aSQ6aWu5aix5LmQ6K6+5pa9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O5paH6ZuF44CB6LGq5Y2O5LiO6IiS6YCC5LqO5LiA5L2T44CCPC9wPjxw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LlsYLlj4oyMeWxgueahOWkmuWKn+iDveS8muiuruWupOWPiuWutOS8muWOh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eahOS8muiurumfs+WTjeOAgeinhumikeetiemFjeWll+iuvuaWve+8j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1dpRmnlhY3otLnpq5jpgJ/kuIrnvZHmnI3liqHjgILphZLlupfkuJPpl6jnmoT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sIbkuLrlrqLkurrmj5DkvpvlkajliLDnu4boh7TnmoTmnI3liqHvvIzku6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kvJrorq7lj4rlrrTkvJrlnIbmu6HjgIHmiJDlip/kuL7lip7jgII8L3A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pa56LSi5a+M6YWS5bqX56eJ5om/6LSd5pav54m56Z+m5pav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uG5Zui4oCc5Lul5oOF5pyN5Yqh77yM55So5b+D5YGa5LqL4oCd55qE5Zu96Zm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K+56We77yM5Lul6auY5rC05YeG44CB57uG6Ie05ZGo5Yiw44CB54Ot5oO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2l5bqX55qE6KGM5pS/44CB5ZWG5Yqh44CB5peF5ri45a6+5a6i5o+Q5L6b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LyY6ZuF56m66Ze077yM6K6p5a6i5Lq65Zyo57mB5Y2O6YO95biC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46w5Luj5paH5piO77yM5L2T6aqM5a625LiA6Iis55qE5rip6aao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ZmNmamQtMjA0Nz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ZjZmpkLTIwNDc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15271D1CEFDFFF83A8844E8E9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