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3:2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FCB63B2326F16B848715883ECBF9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FCB63B2326F16B848715883ECBF9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L+h55S15Yq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kv6HnlLXlipvmsZ/oi4/mnInpmZDlhazlj7jvvIzkvZzkuLrkuJPkuJr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vI/pgIblj5jlmajnmoTliLbpgKDllYbvvIzkuJzkv6HnlLXlipvkuJPms6jkuo7kuK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jofnmoTnu4TkuLLlvI/pgIblj5jlmajjgILlh63lgJ/lnZrlrp7nmoTmioDmnK/lgqj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LrlpKfnmoTnlJ/kuqfog73lipvvvIzmiJHku6zkuLrlrqLmiLfmj5DkvpvlhbfmnIn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jaLmlYjnjofnmoTkvJjotKjlhYnkvI/kuqflk4HvvIzluK7liqnlhYnkvI/ns7vnu5/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gIXmm7Tlpb3mm7TlpJrnmoTojrflj5blpKrpmLPog73otYTmupDvvIzmianlpKfliIb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5HnlLXns7vnu5/lj5HnlLXph4/vvIzku47ogIzkuLrlrqLmiLfmjIHnu63nqLPlr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mlLbnm4rjgILmraTlpJbvvIzlhazlj7jov5jlsKTlhbbkuJPms6jkuo7kuK3lsI/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IPlvI/lj5HnlLXns7vnu5/pobnnm67nmoTlvIDlj5HjgILmiKrmraLnm67liY3lt7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orrjlpJrlnLDljLrnmoTlnLDpnaLnlLXnq5njgIHllYbkuJrku6Xlj4rmsJ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lpKrpmLPog73kuqflk4HjgIHop6PlhrPmlrnmoYjlkozmioDmnK/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HN0cm9uZz7lhYnkvI/pgIblj5jlmag8L3N0cm9uZz48L3A+PHA+5Lic5L+h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iv5LiT5Lia55qE5YWJ5LyP6YCG5Y+Y5Zmo5Yi26YCg5ZWG44CC5Zu057uV57uE5Liy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+Y5Zmo77yM5oiR5Lus5bu656uL5LqG5LiA5aWX5bm2572R6YCG5Y+Y5Zmo5Lqn5ZOB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peX5LiL55uu5YmN5YyF5ous5b6u5Z6L6YCG5Y+Y5Zmo57O75YiX44CB5Y2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ev57O75YiX44CB5Y2V55u45Y+M6Lev57O75YiX44CB5LiJ55u457O75YiX5Zub5aSn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7O75YiX44CC5YW25Lit5b6u5L+h6YCG5Y+Y5Zmo5YyF5ousMzAwV+iHszEyMDB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u45Y2V6Lev57O75YiX5YyF5ousMUtX6IezM0tX44CC5Y2V55u45Y+M6Lev57O75YiX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M0tX6IezNUtX44CC5LiJ55u457O75YiX5YyF5ousMTBLV+iHszUwS1fjgILov5nkupv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gIblj5jlmajpgILnlKjkuo7kuK3lsI/lnovnmoTkvY/lroXjgIHllYbkuJrjgIH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vI/pm4bmiJDns7vnu5/vvIzlsKTlhbbpgILlkIjliIbluIPlvI/lsYvpobbpobnnm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R4ZGwtMjgzMT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keGRsLTI4Mz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FCB63B2326F16B848715883ECBF9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