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9DC341118701302E6455A6A5EA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9DC341118701302E6455A6A5EA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5bqm5YG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lhYPluqblgYfphZLlupfkvY3kuo7pmZXopb/nnIHlkrjpmLPluIL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ZHvvIzmmK/ogJflt6jotYTlhbTlu7rnmoTlpKflnovlm63mnpflvI/luqblg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haXpl6jmmK/kuIDnp43ln47loKHlvI/nmoTlj6Tlu7rnrZHpo47moLz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ovr40MOS6qe+8jOWkqem5hea5lueVlOmynOiKseewh+aLpe+8jOW9qe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adpeiHquS5neW1leWxseeahOazieawtOWbm+Wto+W4uOa1ge+8jOicv+ick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vOWEv+aIkOe+pO+8jOm7keWkqem5heWcqOi/memHjOaIj+awtOasouatjO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g+mFkuW6l++8jOS7v+S9m+S9v+S6uui6q+WkhOS4luWkluahg+a6kO+8j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SjOWuiemAuOiAjOiIkumAgueahOaZr+inguiuvuiuoe+8jOS9v+S6uumZtumGi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i/nuW/mOi/lOOAgjwvcD48cD7phZLlupflrqLmiL/mnIkyMDDlpJrpl7TvvIz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ljKDlv4PvvIzoiJLpgILogIzmuKnppqjvvIzlpITlpITkvZPnjrDkuobkurrmlo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pJDppa7jgIHkvJrorq7lj6/lkIzml7blrrnnurM1MDDkvZnkurrjgILlpKnlhY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mK/kuIDmiYDmtrXnm5bosarljY7lpZfmiL/jgIHnibnoibLppJDppa7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qXlvoXjgIHojLbnp4DjgIHmo4vniYzjgIFLVFbjgIHmtJfmtbTjgIHlhbvnlJ/otrP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PkuK3nibnoibLlm5vlkIjpmaLkuLrkuIDkvZPnmoTlpKflnovlm63mnpflvI/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A+PHA+5aSp5YWD5bqm5YGH6YWS5bqX6Ie05Yqb5LqO5omT6YCg5Lul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L2T6aqM77yM5Lmh5p2R5paH5YyW5Li65L6d5omY55qE6YWS5bqX54m56LS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So5oi35L2T6aqM6KeC5oSf77yM5Lul5Lmh5p2R5peF5ri46KeC5YWJ44CB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Li75a+855qE5L2T6aqM5pa55byP77yM5Li655So5oi35bim5p2l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Lqr5Y+X44CC6YWS5bqX54us5pyJ55qE5Zub5qCL5piO5riF6aOO5qC8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77yM5Li65L2g55qE5LyR6Zey44CB5YW755Sf44CBS+atjOasouWUse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OAguWkqeWFg+W6puWBh+mFkuW6l+WumuS9jeS6juaXhea4uOWHuuihjO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jq++8jOS7peWPiuWQhOenjeWkp+Wei+a0u+WKqOeahOe7hOe7h+aOpeW+h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W8uueahOacjeWKoeaEj+ivhu+8jOazqOmHjeiIkumAguWPiu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7uueri+WBpeW6t+eOr+S/neeahOS8kemXsuinguWFieS9k+mqjO+8jOi+vuWI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0qOmHj+eahOW6puWBh+eUn+a0u+S6q+WP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lkampkLTkzMTE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ZGpqZC05MzEx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9DC341118701302E6455A6A5EA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