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3ADB58481167B38A952F1A5CC4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3ADB58481167B38A952F1A5CC4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ev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ronlh6/ph5Hovr7mnLrmorDliLbpgKDmnInpmZDlhazlj7j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uILmt53msLTkuYvmu6jjgILlvJXov5vjgIHmtojljJbjgIHlkLjmlLbmrKfmtLLn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rr7lpIfliLbpgKDmioDmnK/vvIzlubbkuI7lronlvr3lhpzkuJrlpKflrabmiJDnq4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hpzkuJrmnLrmorDmiYDvvIzkuqflrabnoJTnu5PlkIjlvIDlj5Hns7vliJflj43liI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bLlloLmnLrmorDjgII8L3A+PHA+5YWs5Y+45oul5pyJNDB0LTgwMHTns7vliJf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v4DlhYnkuIvmlpnmnLrjgIHliqDlt6XkuK3lv4PjgIHmlbDmjqfovabpk6Pluo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LrjgIHnhIrmjqXjgIHmo4DmtYvorr7lpIc1MDDkvZnlj7DlpZfvvIzmu6HotrPlhrL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mlpnjgIHnhIrmjqXjgIHliqDlt6XjgIHoo4XphY3jgIHmtoLoo4XjgIHmo4DmtY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hazlj7jljaDlnLDpnaLnp68zLjI45LiH5bmz5pa557Gz77yM5ZGY5belNT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GY5bm06b6E57uT5p6E5LyY5YyW77yM55+l6K+G57uT5p6E5ZCI55CG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MzDlpJrlkI3vvIzlpKfkuJPku6XkuIrlrabljoYxODDlpJrlkI3vvIz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nqIvluIjku6XkuIrnuqfliKszMOWkmuWQje+8jOS4gOe6v+aTjeS9nOWRmOW3pTEw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nrYnkuJPkuJrmioDmnK/lrabmoKHmr5XkuJrnlJ/jgII8L3A+PHA+5YWs5Y+4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75py65LyB5Lia5o+Q5L6b5Lqn5ZOB5pyN5Yqh77yM5aeL57uI5Lul4oCc5Y+N5bqU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aSE55CG5pyJ5pWI44CB6aG+5a6i5ruh5oSP4oCd5Li655uu5qCH77yM5a6e546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75Yqo5YyW44CB6L+H56iL5YyW44CB5YWo5ZGY5Yy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a2p4LTUzODE3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rangtNTM4M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3ADB58481167B38A952F1A5CC4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