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0D85298FE3334F1E1906083E9A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0D85298FE3334F1E1906083E9A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6K+a55+z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jY7lv6Dor5rnn7PkuJrmnInpmZDlhazlj7jvvIjnroDnp7D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nn7PmnZDvvInvvIzmiJDnq4vkuo4xOTk05bm077yM5piv55uu5YmN5Zu95Ya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pW05L2T55+z5p2Q6YWN5aWX5L6b5bqU5ZWG77yM6ZuG6K6+6K6h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qO5LiA5L2T44CC5oul5pyJ5YWI6L+b5a6M5ZaE55qE55+z5p2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44CB5LiT5Lia6auY5pWI55qE5oqA5pyv5Zui6Zif5ZKM56eR5a2m6KeE6I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44CC5YWs5Y+46JC95bqn5LqO57Sg5pyJ4oCc6K6+6K6h5LmL6YO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bm/5Lic5rex5Zyz5biC77yM5Zyo5bm/5Lic5qKF5bee44CB5LqR5rWu44CB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044CB5LiK5rW3562J5Zyw5Yy66K6+56uL5YiG5pSv5py65p6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QpeKAnOaEj+Wkp+WIqem7kemHkeiKseOAgeaEj+Wkp+WIqembquiKseeZve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mHkeKAneetieaEj+Wkp+WIqeezu+WIl+efs+adkOWPiuS4lueVjOWlouWNjuefs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EtumAj+WFieefs+WPiuicgueqnemTneadv+efs+adkOWkjeWQiOadv+abtO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KgOacr+W8uumhueOAgjwvcD48cD7lhazlj7jlnKjoh7Tlipvkuo7lvIDlj5H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Izml7bvvIzku47mnKrmnb7mh4jlr7notKjph4/nmoTopoHmsYLvvIzku6XigJz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4HotKjvvIzlroznvo7mnI3liqHigJ3kuLrmoLjlv4PvvJvms6jph43igJzlhoXmlZv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pJbmoJHlvaLosaHigJ3jgILlt7LlhajpnaLpgJrov4dJU085MDAx77yaMjAw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iupOivgeOAguaIkOS4uuS4reWbveOAgeW5v+S4nOecgeefs+adk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eQhuS6i+WNleS9jeOAgjwvcD48cD7lhazlj7jku6XigJzov73msYLmnIDkvb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u6HotrPpob7lrqLpnIDmsYLvvIzotoXotorlrqLmiLfmnJ/mnJvigJ3kuLr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lnKjnp43nsbvkuIrmt7HmjJbmi5PlsZXvvIzlnKjotKjph4/kuIrmiZPpgK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nKjnlJ/kuqfkuIrmlLnov5vliJvmlrDvvIzlnKjlt6XoibrkuIrnsr7nm4rmsYL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blvLrlpKfpq5jnq6/nmoTlrqLmiLfnvq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jc2MtMTM2NTY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NzYy0xMzY1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0D85298FE3334F1E1906083E9A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