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7:3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B2326DF23E07D6C95E57B4C3B0BD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2326DF23E07D6C95E57B4C3B0B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rOw6K+XT1VUQUlTSE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xn+ilv+ecgeasp+azsOivl+axvei9pumDqOS7tuaciemZkOWFrOWP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xn+ilv+WNl+aYjOWwj+iTnee7j+a1juaKgOacr+W8gOWPkeWMuuWvjOWxseS6lOi3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7fvvIzljaDlnLDpnaLnp683MDAwMOOOoe+8jOeOsOacieWRmOW3pTI2MOWQje+8jO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axvei9puOAgeW3peeoi+i9puOAgeaLluaLieacuuezu+WIl+emu+WQiOWZqOaA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6p+WTgemAmui/h+azleWbvei0neWwlOWFrOWPuElTTy9UUzE2OTQ56LSo6YeP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Lqn5ZOB5LiN5LuF5LiO5Zu95YaF55+l5ZCN5rG96L2m5Y6C6YWN5aW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+c6ZSA5qyn576O44CB5Lit5Lic5Y+K5Lic5Y2X5Lqa5Zyw5Yy6562JMjD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jgII8L3A+PHA+5YWs5Y+45aeL57uI5Z2a5oyB5YGa57K+44CB5YGa5by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rKJ56iz5pyJ5bqP5Zyw5Y+R5bGV44CC5Zyo5Yi26YCg6L+H56iL5Lit77y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A5Lyg57uf5Yqg5bel5qih5byP77yM6YCQ5q2l5o6o6L+b6Ieq5Yqo5YyW5pON5L2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5YyW5Yqg5bel5Y+R5bGV77yM5pyJ5pWI5Zyw5o6n5Yi25Lqn5ZOB5ZOB6LSo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Sf5Lqn5pWI55uK44CCPC9wPjxwPuWFrOWPuOacrOedgOS7peS6uuS4uuacrO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oOW8uuWRmOW3pei0qOmHj+aEj+ivhuaVmeiCsuOAgeeUn+S6p+aKgOiDveWfue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mrmOWRmOW3pee7vOWQiOe0oOWFu++8jOS4juWPkeWxleS4reeahOS8geS4muWQjO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3Rzb3V0YWkt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Lmh0bWwiPmh0dHBzOi8vZHFjbS5uZXQvd2VuYW4vb3Rzb3V0YWktMTAxMTI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2326DF23E07D6C95E57B4C3B0BD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