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1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49372BBB6E96407CDFB7E6367D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9372BBB6E96407CDFB7E6367D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6uL5b63VkxFQ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rOW3nuWogeeri+W+t+WFieeUteenkeaKgOaciemZkOWFrOWPuOWIm+eri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4gOS6lOW5tO+8jOS9jeS6jueUtee8huWItumAoOS4mue5geiNo+eahOaxn+iLj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ogeeri+W+t+aYr+S4gOWutuS4k+S4muaPkOS+m+WkqumYs+iDveWFieS8j+i/n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S+m+W6lOWVhu+8jOaYr+S7peWFieS8j+eUtee8h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6i+S4mueahOS8geS4muOAgjwvcD48cD7lqIHnq4vlvrfoh6r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6XmnInlm73lhoXnmoTnlJ/kuqfjgIHmtYvor5XjgIHorqHph4/lj4r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qflk4HojrflvpdUw7xW44CBVUzjgIFST0hT562J5Zu96ZmF6K6k6K+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Kr5bm/5rOb5bqU55So5LqO5paw6IO95rqQ6aKG5Z+f77yM6L+c6ZS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76O5Zu9562J5Zu95a625ZKM5Zyw5Yy644CC5aiB56uL5b636K6+5pyJ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6m25Yiw5bel6Im656CU56m244CB5oqA5pyv56CU56m2562J5ZCE5Liq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57uE77yM5bm25byV6L+b5LqG5Zu95YaF55qE55Sf5Lqn5ZKM5qOA5rW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WN5aSH5LqG55u45bqU55qE5bel6KOF5qih5YW377yM6IO95aSf55Sf5Lqn5Ye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Lqn5ZOB77yM5Y+v5Lul5qC55o2u5a6i5oi355qE6KaB5rGC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55S157yG5Lqn5ZOB44CCPC9wPjxwPuWogeeri+W+t+WFs+W/g+avj+S4gO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S9v+eUqOaEn+WPl++8jOWFheWIhuiAg+iZkeeUtee8huWcqOWkjeadg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v+eUqOeKtuWGteW5tuaPkOWNh+WFtuS6p+WTgeaAp+iDveOAguWFrOWPu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eahOWPkeWxleaImOeVpe+8jOaOqOWKqOaKgOacr+eglOWPkeeahOacrOW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mui/h+aMgee7reaKleWFpeWSjOS8mOWMlueglOWPkeW4g+WxgOS4jeaWreaPk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eglOWPkeS4juWIm+aWsOiDveWKm+OAguWFrOWPuOW7uueri+S6hueUtee8huenkeeg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eajgOa1i+S4reW/g++8jOaKgOacr+mYn+S8jeS4reacie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5sjwvcD48cD7lkI3vvIzlubbogZjor7fkuobpq5jnuqfmioDmnK/pob7pl67jgI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oLjlv4PpmJ/kvI3kuK3mnInku47kuovnlLXnur/nlLXnvIborr7orqHliLbpgK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u4/pqoznmoTkuJPlrrbvvIzkuLvopoHotJ/otKPmioDmnK/jgIHlt6Xoibr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lpIflt6Xoo4XnrYnnoJTlj5Hlt6XkvZzjgII8L3A+PHA+5aiB56uL5b6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5Sf5Lqn6K6+5aSH77yM6KeE5qih5bqe5aSn55qE55Sf5Lqn5Z+65Zyw77yM5Li6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OB6LSo5LyY56eA55qE5YWJ5LyP55S157yG5Lqn5ZOB5o+Q5L6b5Z2a5a6e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l5o6n5Lqn5ZOB5ZOB6LSo77yM5L2/5q+P5LiA5Lu25oiQ5ZOB6YCB6L6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bGR2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ODc1NTIuaHRtbCI+aHR0cHM6Ly9kcWNtLm5ldC93ZW5hbi93bGR2bGVhZC02ODc1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9372BBB6E96407CDFB7E6367D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