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F52BA6F1DC6ECDBAD3D1BD7075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F52BA6F1DC6ECDBAD3D1BD7075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55Sf5oC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nu7/mtLLmupDmnKjkuJrogqHku73mnInpmZDlhazlj7jmmK/mlrDkuInmnb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JvmlrDlsYLkvIHkuJrvvIjor4HliLjnroDnp7DvvJrnu7/mtLLmupDvvIzku6PnoIH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OTPvvInvvIzlsZ7msZ/opb/nnIHph43ngrnkuLvmnb/kuIrluILlkI7lpIfkvIHku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sZ/opb/nu7/mtLLmupDmnKjkuJrogqHku73mnInpmZDlhazlj7jmgLvpg6jlpJb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mnInvvJrotaPlt57nu7/mtLLmupDmnKjkuJr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nu7/mtLLmupDmnKjkuJrmnInpmZDlhazlj7jvvIzlkIjlubblubTkuqfkuK3lr4b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mnb/lj6/ovr40MOS4h20z77yM5Lqn5YC85Y+v6L6+NeS6v+WFg+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jYwMOS9meWQjeOAguaAu+mDqOaYr+KAnOWbveWutuael+S4mumHjeeCuem+meWk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OAgeKAnOWbveWutumrmOaWsOaKgOacr+S8geS4muKAneOAgeKAnOWbveWutuael+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kuuiMg+S8geS4muKAneOAgeKAnOecgee6p+ael+S4mumHjeeCuem+meWk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OAgjwvcD48cD7nu7/mtLLmupDmnKjkuJrogqHku73ml5fkuIvkuInkuKrlhazlj7j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6LSo6YeP566h55CG5L2T57O76K6k6K+B5ZKM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j4rnvo7lm71DQVJC44CBRVBB6K6k6K+B44CC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iz5a6a77yM5Yqg5bel5oCn6IO95LyY6LaK77yM5bm/5rOb5bqU55So5LqO5a62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44CB5Zyw5p2/44CB57yd57qr5py644CB5qmx5p+c44CB6KGj5p+c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3QtOTU3MTA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N0LTk1NzEw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F52BA6F1DC6ECDBAD3D1BD7075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