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395D9FDDD2F2EF69BB7DA4736CE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395D9FDDD2F2EF69BB7DA4736CE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5Yi7UkVMW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yMDE45bm077yM5Zu95YaF6Zu+5YyW55S15a2Q54Of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76JCl55S15a2Q6Zu+5YyW5Zmo56CU5Y+RL+iuvuiuoeWSjOWFqOeQg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gOWUrueahOawkeiQpeS8geS4m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SRUxYIFRlY2hub2xvZ3kg6Zu+6Iqv56eR5oqA5piv5LiA5a625Yib5bu65LqO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7qn55S15a2Q6Zu+5YyW5Zmo5ZOB54mM5YWs5Y+477yM5oiQ56uL5LqOMjAx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S4u+iQpeS4muWKoeaYryBSRUxYIOaCpuWIu+WTgeeJjOeUteWtkOmbvuWMlu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iuvuiuoeOAgeWSjOmUgOWUruOAgjwvcD48cD7kuLrkuoblrp7njrBSRUxY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L2/5ZG977yM5oiR5Lus6aG75YW35aSH6LSj5Lu75oSf5ZKM5YmN55675oSP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eL57uI6Le16KGM56S+5Lya6LSj5Lu75ZKM5Y+v5oyB57ut5Y+R5bGV55qE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qq5Yqb5LqO5a+556S+5Lya5Lqn55Sf56ev5p6B5b2x5ZON44CC5LiT5Lia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piv5oiR5Lus6LCm6Jma5YmN6KGM55qE5Z+655+z77yM5a6i6KeC55qE6K+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Lus5pWs55WP5YmN6KGM55qE5q+P5LiA5q2l44CC5oKm5Yi755qE56CU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77yM5Z2H5Li66aaZ5ZGz6aaZ57K+5LiT5a6244CC5oiR5Lus5q2j5ZCM5Zu9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pa55qOA5rWL5py65p6E6LCx5bC85rWL6K+V44CBVENU6YCa5rWL5qOA5rWL562J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E6aG55qOA5rWL5ZCI5L2c44CCPC9wPjxwPjE46YGT6LSo5qOA5bel5bqP77yM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KM55yL5LiN5Yiw55qE6YO95pyJ5ZOB6LSo5oqK5YWz44CC5LuO5YWl5Y6C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26YOo5Lu25bC65a+477yM6KGo6Z2i5p2C54mp562J54mp55CG55uR5rWL77yM5Yi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5S16Iqv5oyv5Yqo77yM6LeM6JC977yM6auY5rip6auY5rm/77yM55+t6Lev77yM6L+H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Yay5Ye75rWL6K+V77yM5Yiw54Of5rK5UGjlgLzvvIzmiJDku73nqLPlrpr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LbpgKDliY3vvJvlho3liLDlh7rljoLliY3vvIznnIvnmoTliLDnmoTng5/lvLnlhoX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iLDnnJ/kurrmir3lkLjmiJDku73nqLPlrprvvIzliLDng5/mnYblhoXnva7nlLX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lL7nlLXmtYvor5XjgILmr4/kuIDmraXnlKjmiLfliLDmiYvnmoTkuqflk4Hlk4HotKj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oLkuI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rcmVse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ODkuaHRtbCI+aHR0cHM6Ly9kcWNtLm5ldC93ZW5hbi95a3JlbHgtNDc4Mzg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395D9FDDD2F2EF69BB7DA4736CE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